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ředmět: Francouzský jazyk</w:t>
      </w:r>
    </w:p>
    <w:p>
      <w:pPr>
        <w:pStyle w:val="Heading2"/>
        <w:rPr/>
      </w:pPr>
      <w:r>
        <w:rPr/>
        <w:t>Charakteristika předmětu: Francouzština jako cizí jazyk je předmět, jehož výuka probíhá ve čtyřech ročnících střední školy. Jeho cílem je nejenom osvojení si jazykových kompetencí, ale i nácvik efektivních strategií učení a získání sociokulturních kompetencí a komunikačních kompetencí. Výuka je vedena podle požadavků Evropského vzdělávacího rámce pro výuku cizích jazyků a je směřována k dosažení požadovaných kompetencí. Studenti během výuky rozvíjejí a postupně zvládají odpovídající úroveň porozumění psanému i mluvenému projevu, a sami si osvojují a rozšiřují schopnosti vlastního ústního i písemného vyjádření. Zároveň se seznamují s francouzskou kulturou a současnou společností, získávají přehled o nejvýznamnějších osobnostech francouzské historie a porovnávají kulturu vlastní s kulturou francouzskou a kulturou frankofonních zemí. Studium je zakončené maturitou.</w:t>
      </w:r>
    </w:p>
    <w:p>
      <w:pPr>
        <w:pStyle w:val="Standard"/>
        <w:rPr/>
      </w:pPr>
      <w:r>
        <w:rPr/>
      </w:r>
    </w:p>
    <w:p>
      <w:pPr>
        <w:pStyle w:val="Heading2"/>
        <w:rPr/>
      </w:pPr>
      <w:r>
        <w:rPr/>
        <w:t>Výchovné a vzdělávací strategie:</w:t>
      </w:r>
    </w:p>
    <w:p>
      <w:pPr>
        <w:pStyle w:val="Heading3"/>
        <w:rPr/>
      </w:pPr>
      <w:r>
        <w:rPr/>
        <w:t>Kompetence k učení: během studia francouzštiny jako cizího jazyka si studenti osvojují efektivní učební strategie a volí si takové, které jsou pro ně nejvhodnější. Rozvíjejí tak své schopnosti pracovat s novými informacemi a efektivně je využívat. Během studia mají možnosti se seznámit s novými postupy a rozvíjet své individuální schopnosti a vlohy.</w:t>
      </w:r>
    </w:p>
    <w:p>
      <w:pPr>
        <w:pStyle w:val="Heading3"/>
        <w:rPr/>
      </w:pPr>
      <w:r>
        <w:rPr/>
        <w:t>Kompetence komunikativní: Jazyk je základní nástroj komunikace, a proto je komunikativní kompetence klíčová. Studenti nacvičují různé strategie této kompetence od globálního porozumění až k detailnímu. Na základě získaných jazykových kompetencí rozvíjejí své schopnosti komunikace hlavně v interaktivních situacích, ale i formou písemného projevu na základě daných situací. Upevňují si tak své argumentační a komunikativní schopnosti nejenom v cizím jazyce, ale i v běžných situacích, se kterými se každodenně setkávají. Komunikace je postavena do středu úsilí a zájmu jak učitelů, tak studentů.</w:t>
      </w:r>
    </w:p>
    <w:p>
      <w:pPr>
        <w:pStyle w:val="Heading3"/>
        <w:rPr/>
      </w:pPr>
      <w:r>
        <w:rPr/>
        <w:t>Kompetence sociální a personální: Během studia se studenti cvičí ve vnímání svého okolí a zaujímaní postojů vůči svému okolí. Nahlédnou do sociálních a personálních oblastí cizí země a mají možnost je porovnat s postupy ve vlastní zemi. V různých situacích, které jsou součástí studia, si osvojují řešení konkrétních společenských situací, ať už to jsou národní svátky, rodinné oslavy nebo konfliktní situace v rodině i škole. Probíráním jednotlivých témat a nácvikem jazykových kompetencí určitých situací mají možnost si vyzkoušet a prověřit svoje schopnosti řešení problémů a sociální komunikace.</w:t>
      </w:r>
    </w:p>
    <w:p>
      <w:pPr>
        <w:pStyle w:val="Heading3"/>
        <w:rPr/>
      </w:pPr>
      <w:r>
        <w:rPr/>
        <w:t>Kompetence občanské: Studenti se zblízka seznámí s cizí zemí, jejími problémy i každodenním životem. Nahlédnou do života francouzských středoškoláků a mají možnost ho porovnat se svým. To je vede k pevnějšímu uvědomění si vlastní státní příslušnosti, tradice a kulturního dědictví, z kterého můžou vycházet a na kterém mohou stavět. Zároveň se více otevírají světu, což jim přináší obohacení.</w:t>
      </w:r>
    </w:p>
    <w:p>
      <w:pPr>
        <w:pStyle w:val="Heading3"/>
        <w:rPr/>
      </w:pPr>
      <w:r>
        <w:rPr/>
        <w:t>Kompetence pracovní: Čtyřleté studium je systematicky vystavěné, a proto jsou na studenty kladeny nároky po celou dobu studia. Student si ověří, že jeho soustavné úsilí přináší konkrétní výsledky. Během studia si průběžně může uvědomovat formou pravidelného sebehodnocení, jak postupuje a jak se rozvíjejí jeho kompetence. To ho motivuje k další práci. Navíc si v rámci požadavků může volit pro něj vhodné strategie a tak se stává aktivním aktérem svého studia. Z této zkušenosti pak může čerpat i v dalších předmětech a oblastech.</w:t>
      </w:r>
      <w:r>
        <w:br w:type="page"/>
      </w:r>
    </w:p>
    <w:p>
      <w:pPr>
        <w:pStyle w:val="Heading3"/>
        <w:rPr/>
      </w:pPr>
      <w:r>
        <w:rPr/>
        <w:t>Třída: první ročník</w:t>
      </w:r>
    </w:p>
    <w:tbl>
      <w:tblPr>
        <w:tblW w:w="14141" w:type="dxa"/>
        <w:jc w:val="left"/>
        <w:tblInd w:w="-221" w:type="dxa"/>
        <w:tblLayout w:type="fixed"/>
        <w:tblCellMar>
          <w:top w:w="0" w:type="dxa"/>
          <w:left w:w="108" w:type="dxa"/>
          <w:bottom w:w="0" w:type="dxa"/>
          <w:right w:w="108" w:type="dxa"/>
        </w:tblCellMar>
      </w:tblPr>
      <w:tblGrid>
        <w:gridCol w:w="3535"/>
        <w:gridCol w:w="3532"/>
        <w:gridCol w:w="3535"/>
        <w:gridCol w:w="3539"/>
      </w:tblGrid>
      <w:tr>
        <w:trPr/>
        <w:tc>
          <w:tcPr>
            <w:tcW w:w="3535" w:type="dxa"/>
            <w:tcBorders>
              <w:top w:val="single" w:sz="4" w:space="0" w:color="00000A"/>
              <w:left w:val="single" w:sz="4" w:space="0" w:color="00000A"/>
              <w:bottom w:val="single" w:sz="4" w:space="0" w:color="00000A"/>
              <w:right w:val="single" w:sz="4" w:space="0" w:color="00000A"/>
            </w:tcBorders>
          </w:tcPr>
          <w:p>
            <w:pPr>
              <w:pStyle w:val="Standard"/>
              <w:rPr/>
            </w:pPr>
            <w:r>
              <w:rPr/>
              <w:t>Konkretizovaný výstup</w:t>
            </w:r>
          </w:p>
        </w:tc>
        <w:tc>
          <w:tcPr>
            <w:tcW w:w="3532" w:type="dxa"/>
            <w:tcBorders>
              <w:top w:val="single" w:sz="4" w:space="0" w:color="00000A"/>
              <w:left w:val="single" w:sz="4" w:space="0" w:color="00000A"/>
              <w:bottom w:val="single" w:sz="4" w:space="0" w:color="00000A"/>
              <w:right w:val="single" w:sz="4" w:space="0" w:color="00000A"/>
            </w:tcBorders>
          </w:tcPr>
          <w:p>
            <w:pPr>
              <w:pStyle w:val="Standard"/>
              <w:rPr/>
            </w:pPr>
            <w:r>
              <w:rPr/>
              <w:t>Konkretizované učivo</w:t>
            </w:r>
          </w:p>
        </w:tc>
        <w:tc>
          <w:tcPr>
            <w:tcW w:w="3535" w:type="dxa"/>
            <w:tcBorders>
              <w:top w:val="single" w:sz="4" w:space="0" w:color="00000A"/>
              <w:left w:val="single" w:sz="4" w:space="0" w:color="00000A"/>
              <w:bottom w:val="single" w:sz="4" w:space="0" w:color="00000A"/>
              <w:right w:val="single" w:sz="4" w:space="0" w:color="00000A"/>
            </w:tcBorders>
          </w:tcPr>
          <w:p>
            <w:pPr>
              <w:pStyle w:val="Standard"/>
              <w:rPr/>
            </w:pPr>
            <w:r>
              <w:rPr/>
              <w:t>Průřezová témata vazby a přesahy</w:t>
            </w:r>
          </w:p>
        </w:tc>
        <w:tc>
          <w:tcPr>
            <w:tcW w:w="3539" w:type="dxa"/>
            <w:tcBorders>
              <w:top w:val="single" w:sz="4" w:space="0" w:color="00000A"/>
              <w:left w:val="single" w:sz="4" w:space="0" w:color="00000A"/>
              <w:bottom w:val="single" w:sz="4" w:space="0" w:color="00000A"/>
              <w:right w:val="single" w:sz="4" w:space="0" w:color="00000A"/>
            </w:tcBorders>
          </w:tcPr>
          <w:p>
            <w:pPr>
              <w:pStyle w:val="Standard"/>
              <w:rPr/>
            </w:pPr>
            <w:r>
              <w:rPr/>
              <w:t>Hodnocení, realizace, poznámky</w:t>
            </w:r>
          </w:p>
        </w:tc>
      </w:tr>
      <w:tr>
        <w:trPr/>
        <w:tc>
          <w:tcPr>
            <w:tcW w:w="3535" w:type="dxa"/>
            <w:tcBorders>
              <w:top w:val="single" w:sz="4" w:space="0" w:color="00000A"/>
              <w:left w:val="single" w:sz="4" w:space="0" w:color="00000A"/>
              <w:bottom w:val="single" w:sz="4" w:space="0" w:color="00000A"/>
              <w:right w:val="single" w:sz="4" w:space="0" w:color="00000A"/>
            </w:tcBorders>
          </w:tcPr>
          <w:p>
            <w:pPr>
              <w:pStyle w:val="Standard"/>
              <w:rPr/>
            </w:pPr>
            <w:r>
              <w:rPr/>
              <w:t>Student se seznámí s jazykem a francouzským prostředím, rozpozná francouzštinu mezi ostatními jazyky, odhadne význam jednoduchých výrazů, odhalí slova, která již zná a která jsou z francouzštiny převzatá, naučí se číslovky do 10, seznámí se se strategiemi porozumění i učení, seznámí se s učebnicí, osvojí si práci se slovníkem a používanými zkratkami.</w:t>
            </w:r>
          </w:p>
          <w:p>
            <w:pPr>
              <w:pStyle w:val="Standard"/>
              <w:rPr/>
            </w:pPr>
            <w:r>
              <w:rPr/>
            </w:r>
          </w:p>
          <w:p>
            <w:pPr>
              <w:pStyle w:val="Standard"/>
              <w:rPr/>
            </w:pPr>
            <w:r>
              <w:rPr/>
              <w:t>Student se stručně představí – dokáže uvést svou národnost, věk, popíše svou rodinu, poskytne své telefonní číslo a adresu. O stejné údaje dokáže požádat. Klade jednoduché otázky. Naučí se abecedu a umí hláskovat slova a jména, zvládne číslovky do 100 a názvy jednotlivých evropských zemí. Na základě osvojení si základních fonetických pravidel je schopen číst francouzský text.</w:t>
            </w:r>
          </w:p>
          <w:p>
            <w:pPr>
              <w:pStyle w:val="Standard"/>
              <w:rPr/>
            </w:pPr>
            <w:r>
              <w:rPr/>
            </w:r>
          </w:p>
          <w:p>
            <w:pPr>
              <w:pStyle w:val="Standard"/>
              <w:rPr/>
            </w:pPr>
            <w:r>
              <w:rPr/>
            </w:r>
          </w:p>
          <w:p>
            <w:pPr>
              <w:pStyle w:val="Standard"/>
              <w:rPr/>
            </w:pPr>
            <w:r>
              <w:rPr/>
              <w:t>Student dokáže vyprávět o své škole a zeptat se na kamarádovu školu. Mluví o rozvrhu hodin a vysvětlí, které předměty jsou jeho oblíbené a které naopak nemá rád. Popíše svoje záliby. Je schopen poskytovat základní časové údaje a umístí různé aktivity do částí dne, vyjádří jejich četnost. Na závěr je schopen podrobně mluvit o své škole, o vybavení třídy, o časovém rozvrhu a stručně o svých zájmových aktivitách.</w:t>
            </w:r>
          </w:p>
          <w:p>
            <w:pPr>
              <w:pStyle w:val="Standard"/>
              <w:rPr/>
            </w:pPr>
            <w:r>
              <w:rPr/>
            </w:r>
          </w:p>
          <w:p>
            <w:pPr>
              <w:pStyle w:val="Standard"/>
              <w:rPr/>
            </w:pPr>
            <w:r>
              <w:rPr/>
              <w:t>Student popisuje sebe i druhé. Popíše vzhled a vyjádří charakterové vlastnosti. Naučí se podrobněji mluvit o svých zájmech, aktivitách a každodenní náplni času. Je schopen více údajů shrnout do stručné charakteristiky. Používá výrazy pro upřesnění intenzity. Porozumí poskytnutým údajům o vzhledu, charakteru a zájmech jiné osoby a zeptá se na další informace. Sám na podobné otázky odpovídá.</w:t>
            </w:r>
          </w:p>
          <w:p>
            <w:pPr>
              <w:pStyle w:val="Standard"/>
              <w:rPr/>
            </w:pPr>
            <w:r>
              <w:rPr/>
            </w:r>
          </w:p>
          <w:p>
            <w:pPr>
              <w:pStyle w:val="Standard"/>
              <w:rPr/>
            </w:pPr>
            <w:r>
              <w:rPr/>
            </w:r>
          </w:p>
        </w:tc>
        <w:tc>
          <w:tcPr>
            <w:tcW w:w="3532" w:type="dxa"/>
            <w:tcBorders>
              <w:top w:val="single" w:sz="4" w:space="0" w:color="00000A"/>
              <w:left w:val="single" w:sz="4" w:space="0" w:color="00000A"/>
              <w:bottom w:val="single" w:sz="4" w:space="0" w:color="00000A"/>
              <w:right w:val="single" w:sz="4" w:space="0" w:color="00000A"/>
            </w:tcBorders>
          </w:tcPr>
          <w:p>
            <w:pPr>
              <w:pStyle w:val="Standard"/>
              <w:rPr/>
            </w:pPr>
            <w:r>
              <w:rPr/>
              <w:t>Pozdravy a gesta, „mezinárodní“ slova, nejznámější fenomény z frankofonního světa v obrázcích, strategie porozumění nahrávce a jednoduchému textu, číslovky 1 až 10.</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Slovesa </w:t>
            </w:r>
            <w:r>
              <w:rPr>
                <w:b/>
                <w:bCs/>
                <w:lang w:val="fr-FR"/>
              </w:rPr>
              <w:t>Ê</w:t>
            </w:r>
            <w:r>
              <w:rPr>
                <w:b/>
                <w:bCs/>
              </w:rPr>
              <w:t>tre, Avoir</w:t>
            </w:r>
            <w:r>
              <w:rPr/>
              <w:t xml:space="preserve"> v přítomném čase. Upevnění jejich používání. Slovesa  na </w:t>
            </w:r>
            <w:r>
              <w:rPr>
                <w:b/>
                <w:bCs/>
              </w:rPr>
              <w:t>-er</w:t>
            </w:r>
            <w:r>
              <w:rPr/>
              <w:t xml:space="preserve">, sloveso </w:t>
            </w:r>
            <w:r>
              <w:rPr>
                <w:b/>
                <w:bCs/>
                <w:lang w:val="fr-FR"/>
              </w:rPr>
              <w:t>s'appeler</w:t>
            </w:r>
            <w:r>
              <w:rPr/>
              <w:t xml:space="preserve"> v přítomném čase, zápor </w:t>
            </w:r>
            <w:r>
              <w:rPr>
                <w:b/>
                <w:bCs/>
              </w:rPr>
              <w:t>ne pas</w:t>
            </w:r>
            <w:r>
              <w:rPr/>
              <w:t xml:space="preserve">, určité členy, podmětová zájmena, zájmena samostatná (1), mužský a ženský rod přídavných jmen vyjadřujících národnost. Tvoření otázky, abeceda, číslovky do </w:t>
            </w:r>
            <w:r>
              <w:rPr>
                <w:b/>
                <w:bCs/>
              </w:rPr>
              <w:t>100,</w:t>
            </w:r>
            <w:r>
              <w:rPr/>
              <w:t xml:space="preserve"> evropské země, přepis samohlásek a samohláskových skupin, grafická znaménka nad </w:t>
            </w:r>
            <w:r>
              <w:rPr>
                <w:b/>
                <w:bCs/>
              </w:rPr>
              <w:t>e.</w:t>
            </w:r>
          </w:p>
          <w:p>
            <w:pPr>
              <w:pStyle w:val="Standard"/>
              <w:rPr>
                <w:b/>
                <w:b/>
                <w:bCs/>
              </w:rPr>
            </w:pPr>
            <w:r>
              <w:rPr>
                <w:b/>
                <w:bCs/>
              </w:rPr>
            </w:r>
          </w:p>
          <w:p>
            <w:pPr>
              <w:pStyle w:val="Standard"/>
              <w:rPr>
                <w:b/>
                <w:b/>
                <w:bCs/>
              </w:rPr>
            </w:pPr>
            <w:r>
              <w:rPr>
                <w:b/>
                <w:bCs/>
              </w:rPr>
            </w:r>
          </w:p>
          <w:p>
            <w:pPr>
              <w:pStyle w:val="Standard"/>
              <w:rPr/>
            </w:pPr>
            <w:r>
              <w:rPr/>
              <w:t xml:space="preserve">Školní předměty a vybavení související se školou, části dne a časové údaje, otázka, školní rozvrh hodin, dny v týdnu, vyjádření času a četnosti, sloveso </w:t>
            </w:r>
            <w:r>
              <w:rPr>
                <w:b/>
                <w:bCs/>
              </w:rPr>
              <w:t xml:space="preserve">aimer </w:t>
            </w:r>
            <w:r>
              <w:rPr/>
              <w:t xml:space="preserve">a zápor, výraz </w:t>
            </w:r>
            <w:r>
              <w:rPr>
                <w:b/>
                <w:bCs/>
              </w:rPr>
              <w:t>il y a</w:t>
            </w:r>
            <w:r>
              <w:rPr/>
              <w:t xml:space="preserve"> a zápor, výrazy </w:t>
            </w:r>
            <w:r>
              <w:rPr>
                <w:b/>
                <w:bCs/>
              </w:rPr>
              <w:t>aussi/non plus</w:t>
            </w:r>
            <w:r>
              <w:rPr/>
              <w:t xml:space="preserve">, neurčité členy, přivlastňovací zájmena, sloveso </w:t>
            </w:r>
            <w:r>
              <w:rPr>
                <w:b/>
                <w:bCs/>
              </w:rPr>
              <w:t>faire</w:t>
            </w:r>
            <w:r>
              <w:rPr/>
              <w:t xml:space="preserve"> – přítomný čas, </w:t>
            </w:r>
            <w:r>
              <w:rPr>
                <w:b/>
                <w:bCs/>
              </w:rPr>
              <w:t>de</w:t>
            </w:r>
            <w:r>
              <w:rPr/>
              <w:t>+určitý člen, rozkazovací způsob, vykání. Fonetické vázání.</w:t>
            </w:r>
          </w:p>
          <w:p>
            <w:pPr>
              <w:pStyle w:val="Standard"/>
              <w:rPr/>
            </w:pPr>
            <w:r>
              <w:rPr/>
            </w:r>
          </w:p>
          <w:p>
            <w:pPr>
              <w:pStyle w:val="Standard"/>
              <w:rPr/>
            </w:pPr>
            <w:r>
              <w:rPr/>
            </w:r>
          </w:p>
          <w:p>
            <w:pPr>
              <w:pStyle w:val="Standard"/>
              <w:rPr/>
            </w:pPr>
            <w:r>
              <w:rPr/>
            </w:r>
          </w:p>
          <w:p>
            <w:pPr>
              <w:pStyle w:val="Standard"/>
              <w:rPr/>
            </w:pPr>
            <w:r>
              <w:rPr/>
              <w:t xml:space="preserve">Části oděvu, barvy, slovesa s tím související. Náplň volného času, vyjádření postoje k různým aktivitám – </w:t>
            </w:r>
            <w:r>
              <w:rPr>
                <w:b/>
                <w:bCs/>
                <w:lang w:val="fr-FR"/>
              </w:rPr>
              <w:t>je détèste;j'adore</w:t>
            </w:r>
            <w:r>
              <w:rPr/>
              <w:t xml:space="preserve"> apod. Základní charakterové vlastnosti.</w:t>
            </w:r>
          </w:p>
          <w:p>
            <w:pPr>
              <w:pStyle w:val="Standard"/>
              <w:rPr/>
            </w:pPr>
            <w:r>
              <w:rPr/>
              <w:t xml:space="preserve">Protiklady. Tázací zájmena a příslovce. Přídavná jména, jejich rod a číslo. Příslovce a vyjádření různé intenzity. Rozšíření tvorby otázky. Slovesa </w:t>
            </w:r>
            <w:r>
              <w:rPr>
                <w:b/>
                <w:bCs/>
              </w:rPr>
              <w:t>Aller, partir, sortir</w:t>
            </w:r>
            <w:r>
              <w:rPr/>
              <w:t xml:space="preserve"> - přítomný čas. Zájmena samostatná (2). Druhý stupeň přídavných jmen a příslovcí.</w:t>
            </w:r>
          </w:p>
        </w:tc>
        <w:tc>
          <w:tcPr>
            <w:tcW w:w="3535" w:type="dxa"/>
            <w:tcBorders>
              <w:top w:val="single" w:sz="4" w:space="0" w:color="00000A"/>
              <w:left w:val="single" w:sz="4" w:space="0" w:color="00000A"/>
              <w:bottom w:val="single" w:sz="4" w:space="0" w:color="00000A"/>
              <w:right w:val="single" w:sz="4" w:space="0" w:color="00000A"/>
            </w:tcBorders>
          </w:tcPr>
          <w:p>
            <w:pPr>
              <w:pStyle w:val="Standard"/>
              <w:rPr/>
            </w:pPr>
            <w:r>
              <w:rPr/>
              <w:t>Kulturní symboly z frankofonního světa</w:t>
            </w:r>
          </w:p>
          <w:p>
            <w:pPr>
              <w:pStyle w:val="Standard"/>
              <w:rPr/>
            </w:pPr>
            <w:r>
              <w:rPr/>
              <w:t>Nácviky efektivního učení</w:t>
            </w:r>
          </w:p>
          <w:p>
            <w:pPr>
              <w:pStyle w:val="Standard"/>
              <w:rPr/>
            </w:pPr>
            <w:r>
              <w:rPr/>
              <w:t>Různé strategie zapamatování si látky</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Zeměpis Evropy a úvod do zeměpisu frankofonního světa.</w:t>
            </w:r>
          </w:p>
          <w:p>
            <w:pPr>
              <w:pStyle w:val="Standard"/>
              <w:rPr/>
            </w:pPr>
            <w:r>
              <w:rPr/>
              <w:t>Evropané a jazyky.</w:t>
            </w:r>
          </w:p>
          <w:p>
            <w:pPr>
              <w:pStyle w:val="Standard"/>
              <w:rPr/>
            </w:pPr>
            <w:r>
              <w:rPr/>
              <w:t>Struktura rodiny a tradiční model rodiny, jeho proměny.</w:t>
            </w:r>
          </w:p>
          <w:p>
            <w:pPr>
              <w:pStyle w:val="Standard"/>
              <w:rPr/>
            </w:pPr>
            <w:r>
              <w:rPr/>
              <w:t xml:space="preserve">Rozlišování různých úrovní ovládání jazyků a možnosti, které se díky osvojení </w:t>
            </w:r>
            <w:r>
              <w:rPr>
                <w:lang w:val="fr-FR"/>
              </w:rPr>
              <w:t xml:space="preserve">si </w:t>
            </w:r>
            <w:r>
              <w:rPr/>
              <w:t xml:space="preserve">cizího jazyka </w:t>
            </w:r>
            <w:r>
              <w:rPr>
                <w:lang w:val="fr-FR"/>
              </w:rPr>
              <w:t>otevírají</w:t>
            </w:r>
            <w:r>
              <w:rPr/>
              <w:t xml:space="preserve"> – jazykový europas.</w:t>
            </w:r>
          </w:p>
          <w:p>
            <w:pPr>
              <w:pStyle w:val="Standard"/>
              <w:rPr/>
            </w:pPr>
            <w:r>
              <w:rPr/>
              <w:t>Malý portrét Francie.</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Porovnání škol u nás a ve Francii, případně </w:t>
            </w:r>
            <w:r>
              <w:rPr>
                <w:lang w:val="fr-FR"/>
              </w:rPr>
              <w:t xml:space="preserve">v </w:t>
            </w:r>
            <w:r>
              <w:rPr/>
              <w:t>jiných zemích. Specializované školy, např. sportovní. Škola jako práce a nakládání s volným časem. Vytváření preferencí a zodpovědnosti. Vzdělání jako vlastní projekt pro svou budoucnost. Možnost studia v zahraničí a rozdílné nároky na studenty.</w:t>
            </w:r>
          </w:p>
          <w:p>
            <w:pPr>
              <w:pStyle w:val="Standard"/>
              <w:rPr/>
            </w:pPr>
            <w:r>
              <w:rPr/>
            </w:r>
          </w:p>
          <w:p>
            <w:pPr>
              <w:pStyle w:val="Standard"/>
              <w:rPr/>
            </w:pPr>
            <w:r>
              <w:rPr/>
            </w:r>
          </w:p>
          <w:p>
            <w:pPr>
              <w:pStyle w:val="Standard"/>
              <w:rPr/>
            </w:pPr>
            <w:r>
              <w:rPr/>
            </w:r>
          </w:p>
          <w:p>
            <w:pPr>
              <w:pStyle w:val="Standard"/>
              <w:rPr/>
            </w:pPr>
            <w:r>
              <w:rPr/>
              <w:t>Charakterové rysy a povaha. Navazování přátelství a postoje k určitým povahovým rysům. Význam přátelství a kamarádství v každodenním životě. Čas, který trávíme s kamarády. Hledání nových kamarádů a pěstování vztahu.</w:t>
            </w:r>
          </w:p>
          <w:p>
            <w:pPr>
              <w:pStyle w:val="Standard"/>
              <w:rPr/>
            </w:pPr>
            <w:r>
              <w:rPr/>
              <w:t>Móda a co vyjadřujeme svým oblečením.</w:t>
            </w:r>
          </w:p>
        </w:tc>
        <w:tc>
          <w:tcPr>
            <w:tcW w:w="3539" w:type="dxa"/>
            <w:tcBorders>
              <w:top w:val="single" w:sz="4" w:space="0" w:color="00000A"/>
              <w:left w:val="single" w:sz="4" w:space="0" w:color="00000A"/>
              <w:bottom w:val="single" w:sz="4" w:space="0" w:color="00000A"/>
              <w:right w:val="single" w:sz="4" w:space="0" w:color="00000A"/>
            </w:tcBorders>
          </w:tcPr>
          <w:p>
            <w:pPr>
              <w:pStyle w:val="Standard"/>
              <w:rPr/>
            </w:pPr>
            <w:r>
              <w:rPr/>
              <w:t>Projekt - „Co vše používáme a co vychází z francouzského prostředí nebo jazyka?“ Rozdělení na dva okruhy, předměty a slova.</w:t>
            </w:r>
          </w:p>
          <w:p>
            <w:pPr>
              <w:pStyle w:val="Standard"/>
              <w:rPr/>
            </w:pPr>
            <w:r>
              <w:rPr/>
              <w:t>Soutěž – Komu se podaří si v omezeném čase zapamatovat co nejvíce neznámých slov? Jaké postupy k tomu použil?</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rojekt – Sestav koláž, která tě představí. Koláž postavy doplněná fotografií a bublinami s jednoduchým textem, ve kterém student představí sebe i svou rodinu, případně přidá nějaký zajímavý detail.</w:t>
            </w:r>
          </w:p>
          <w:p>
            <w:pPr>
              <w:pStyle w:val="Standard"/>
              <w:rPr/>
            </w:pPr>
            <w:r>
              <w:rPr/>
              <w:t>Projekt – rap třídy. Na hudbu s výrazným rytmem si každý student napíše krátký text opět na představení své osoby. Celá třída pak vytvoří s</w:t>
            </w:r>
            <w:r>
              <w:rPr>
                <w:lang w:val="fr-FR"/>
              </w:rPr>
              <w:t>kupinovou</w:t>
            </w:r>
            <w:r>
              <w:rPr/>
              <w:t xml:space="preserve"> nahrávku. Hodnocení podle autoevaluace.</w:t>
            </w:r>
          </w:p>
          <w:p>
            <w:pPr>
              <w:pStyle w:val="Standard"/>
              <w:rPr/>
            </w:pPr>
            <w:r>
              <w:rPr/>
            </w:r>
          </w:p>
          <w:p>
            <w:pPr>
              <w:pStyle w:val="Standard"/>
              <w:rPr/>
            </w:pPr>
            <w:r>
              <w:rPr/>
              <w:t>Projekt – reklamní leták na střední školu snů. Ve skupinách upřesnit název školy, předměty, mimoškolní aktivity, rozvrh, počet žáků apod. Vymyslet logo, plán školy, vytvořit plakát a přidat k textu fotografie. Nakonec rozhovory o jednotlivých školách, jak si představují studenti ideální školu.</w:t>
            </w:r>
          </w:p>
          <w:p>
            <w:pPr>
              <w:pStyle w:val="Standard"/>
              <w:rPr/>
            </w:pPr>
            <w:r>
              <w:rPr/>
              <w:t>Hodnocení podle autoevaluace.</w:t>
            </w:r>
          </w:p>
          <w:p>
            <w:pPr>
              <w:pStyle w:val="Standard"/>
              <w:rPr/>
            </w:pPr>
            <w:r>
              <w:rPr/>
            </w:r>
          </w:p>
          <w:p>
            <w:pPr>
              <w:pStyle w:val="Standard"/>
              <w:rPr/>
            </w:pPr>
            <w:r>
              <w:rPr/>
            </w:r>
          </w:p>
          <w:p>
            <w:pPr>
              <w:pStyle w:val="Standard"/>
              <w:rPr/>
            </w:pPr>
            <w:r>
              <w:rPr/>
            </w:r>
          </w:p>
          <w:p>
            <w:pPr>
              <w:pStyle w:val="Standard"/>
              <w:rPr/>
            </w:pPr>
            <w:r>
              <w:rPr/>
              <w:t>Projekt – inzerát. Sestavit stručný popis své osoby a zájmů podle vzoru. Připojit obrázky a vtipné fotografie a zkusit je rozeslat a navázat tak kontakt s francouzsky mluvícími chlapci a dívkami.</w:t>
            </w:r>
          </w:p>
          <w:p>
            <w:pPr>
              <w:pStyle w:val="Standard"/>
              <w:rPr/>
            </w:pPr>
            <w:r>
              <w:rPr/>
              <w:t>Projekt – ve dvojici sestavit rozhovor s nějakou slavnou osobností. Předvést ho ve třídě a ostatní hádají, o jakou osobnost se jedná.</w:t>
            </w:r>
          </w:p>
          <w:p>
            <w:pPr>
              <w:pStyle w:val="Standard"/>
              <w:rPr/>
            </w:pPr>
            <w:r>
              <w:rPr/>
              <w:t>Hodnocení – Bilan a příprava na Delf.</w:t>
            </w:r>
          </w:p>
          <w:p>
            <w:pPr>
              <w:pStyle w:val="Standard"/>
              <w:rPr/>
            </w:pPr>
            <w:r>
              <w:rPr/>
            </w:r>
          </w:p>
        </w:tc>
      </w:tr>
    </w:tbl>
    <w:p>
      <w:pPr>
        <w:pStyle w:val="Heading3"/>
        <w:rPr/>
      </w:pPr>
      <w:r>
        <w:br w:type="page"/>
      </w:r>
      <w:r>
        <w:rPr/>
        <w:t>Třída: druhý ročník</w:t>
      </w:r>
    </w:p>
    <w:tbl>
      <w:tblPr>
        <w:tblW w:w="14141" w:type="dxa"/>
        <w:jc w:val="left"/>
        <w:tblInd w:w="-221" w:type="dxa"/>
        <w:tblLayout w:type="fixed"/>
        <w:tblCellMar>
          <w:top w:w="0" w:type="dxa"/>
          <w:left w:w="108" w:type="dxa"/>
          <w:bottom w:w="0" w:type="dxa"/>
          <w:right w:w="108" w:type="dxa"/>
        </w:tblCellMar>
      </w:tblPr>
      <w:tblGrid>
        <w:gridCol w:w="3535"/>
        <w:gridCol w:w="3532"/>
        <w:gridCol w:w="3535"/>
        <w:gridCol w:w="3539"/>
      </w:tblGrid>
      <w:tr>
        <w:trPr/>
        <w:tc>
          <w:tcPr>
            <w:tcW w:w="3535" w:type="dxa"/>
            <w:tcBorders>
              <w:top w:val="single" w:sz="4" w:space="0" w:color="00000A"/>
              <w:left w:val="single" w:sz="4" w:space="0" w:color="00000A"/>
              <w:bottom w:val="single" w:sz="4" w:space="0" w:color="00000A"/>
              <w:right w:val="single" w:sz="4" w:space="0" w:color="00000A"/>
            </w:tcBorders>
          </w:tcPr>
          <w:p>
            <w:pPr>
              <w:pStyle w:val="Standard"/>
              <w:rPr/>
            </w:pPr>
            <w:r>
              <w:rPr/>
              <w:t>Konkretizovaný výstup</w:t>
            </w:r>
          </w:p>
        </w:tc>
        <w:tc>
          <w:tcPr>
            <w:tcW w:w="3532" w:type="dxa"/>
            <w:tcBorders>
              <w:top w:val="single" w:sz="4" w:space="0" w:color="00000A"/>
              <w:left w:val="single" w:sz="4" w:space="0" w:color="00000A"/>
              <w:bottom w:val="single" w:sz="4" w:space="0" w:color="00000A"/>
              <w:right w:val="single" w:sz="4" w:space="0" w:color="00000A"/>
            </w:tcBorders>
          </w:tcPr>
          <w:p>
            <w:pPr>
              <w:pStyle w:val="Standard"/>
              <w:rPr/>
            </w:pPr>
            <w:r>
              <w:rPr/>
              <w:t>Konkretizované učivo</w:t>
            </w:r>
          </w:p>
        </w:tc>
        <w:tc>
          <w:tcPr>
            <w:tcW w:w="3535" w:type="dxa"/>
            <w:tcBorders>
              <w:top w:val="single" w:sz="4" w:space="0" w:color="00000A"/>
              <w:left w:val="single" w:sz="4" w:space="0" w:color="00000A"/>
              <w:bottom w:val="single" w:sz="4" w:space="0" w:color="00000A"/>
              <w:right w:val="single" w:sz="4" w:space="0" w:color="00000A"/>
            </w:tcBorders>
          </w:tcPr>
          <w:p>
            <w:pPr>
              <w:pStyle w:val="Standard"/>
              <w:rPr/>
            </w:pPr>
            <w:r>
              <w:rPr/>
              <w:t>Průřezová témata vazby a přesahy</w:t>
            </w:r>
          </w:p>
        </w:tc>
        <w:tc>
          <w:tcPr>
            <w:tcW w:w="3539" w:type="dxa"/>
            <w:tcBorders>
              <w:top w:val="single" w:sz="4" w:space="0" w:color="00000A"/>
              <w:left w:val="single" w:sz="4" w:space="0" w:color="00000A"/>
              <w:bottom w:val="single" w:sz="4" w:space="0" w:color="00000A"/>
              <w:right w:val="single" w:sz="4" w:space="0" w:color="00000A"/>
            </w:tcBorders>
          </w:tcPr>
          <w:p>
            <w:pPr>
              <w:pStyle w:val="Standard"/>
              <w:rPr/>
            </w:pPr>
            <w:r>
              <w:rPr/>
              <w:t>Hodnocení, realizace, poznámky</w:t>
            </w:r>
          </w:p>
        </w:tc>
      </w:tr>
      <w:tr>
        <w:trPr/>
        <w:tc>
          <w:tcPr>
            <w:tcW w:w="3535"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p>
            <w:pPr>
              <w:pStyle w:val="Standard"/>
              <w:rPr/>
            </w:pPr>
            <w:r>
              <w:rPr/>
              <w:t>Student se naučí hovořit o datu a svátcích a také se na datum zeptá. Používá měsíce i roční období a přiřazuje k nim odpovídající francouzské svátky. Jednotlivé svátky dokáže stručně popsat. Porovnává české a francouzské svátky a činnosti s nimi související. Zná základní druhy obchodů, s nimi související zboží. Ptá se na cenu a reaguje na ni. Vyjádří svoje plány ohledně nákupů. Tradiční nakupování na francouzském trhu. V restauraci si umí vybrat, objednat a zaplatit jídlo. Vyzná se v základních druzích potravin a správně vyjadřuje množství. Mluví o své širší rodině a pro svou rodinu je schopen vybrat odpovídající dárek a vysvětlí, proč vybral právě ten.</w:t>
            </w:r>
          </w:p>
          <w:p>
            <w:pPr>
              <w:pStyle w:val="Standard"/>
              <w:rPr/>
            </w:pPr>
            <w:r>
              <w:rPr/>
            </w:r>
          </w:p>
          <w:p>
            <w:pPr>
              <w:pStyle w:val="Standard"/>
              <w:rPr/>
            </w:pPr>
            <w:r>
              <w:rPr/>
              <w:t>Student vypráví o svém dnu a o svých zálibách, popíše průběh dne jiných osob a zeptá se na podrobnosti. Pojmenuje televizní pořady a vysvětlí, který je jeho oblíbený televizní pořad. Vyjádří, jak často se na televizi dívá. Mluví o používání počítače a internetu, stručně popíše svůj postoj k strávenému času u televize a počítače. Pojmenuje části těla, vyjádří nejběžnější zdravotní problémy a poskytne rady k udržení zdravého životního stylu. Porovnává, které aktivity jsou pro něj vhodné a které mu naopak nevyhovují. Uvede různé možnosti trávení volného času. Napíše stručné pozvání a také na něj reaguje. Rozšíří si škálu vyjádření souhlasu či nesouhlasu. Napíše několik dnů do diáře, kde přesně uvede uečitou aktivitu a časový rozvrh.</w:t>
            </w:r>
          </w:p>
          <w:p>
            <w:pPr>
              <w:pStyle w:val="Standard"/>
              <w:rPr/>
            </w:pPr>
            <w:r>
              <w:rPr/>
            </w:r>
          </w:p>
          <w:p>
            <w:pPr>
              <w:pStyle w:val="Standard"/>
              <w:rPr/>
            </w:pPr>
            <w:r>
              <w:rPr/>
              <w:t>Student popíše různá místa své několikadenní cesty, vysvětlí, jakými dopravními prostředky cestoval, vypráví v minulém čase. Podobnému vyprávění rozumí a získá z něj potřebné podrobné informace. Je schopen pracovat se zeměpisnými údaji a sám vytvoří popis nějaké země nebo regionu. Napíše pohlednici z cesty nebo krátké vyprávění. Popíše a určí místo, umístí předmět v prostoru. Hovoří o svých plánech a přáních. Vyjádří pochybnost nebo nejistotu. Používá správné časové údaje.</w:t>
            </w:r>
          </w:p>
        </w:tc>
        <w:tc>
          <w:tcPr>
            <w:tcW w:w="3532"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p>
            <w:pPr>
              <w:pStyle w:val="Standard"/>
              <w:rPr/>
            </w:pPr>
            <w:r>
              <w:rPr/>
              <w:t xml:space="preserve">Číslovky od </w:t>
            </w:r>
            <w:r>
              <w:rPr>
                <w:b/>
                <w:bCs/>
              </w:rPr>
              <w:t xml:space="preserve">100 </w:t>
            </w:r>
            <w:r>
              <w:rPr/>
              <w:t xml:space="preserve">do </w:t>
            </w:r>
            <w:r>
              <w:rPr>
                <w:b/>
                <w:bCs/>
              </w:rPr>
              <w:t>1999</w:t>
            </w:r>
            <w:r>
              <w:rPr/>
              <w:t xml:space="preserve">. Měsíce v roce, roční období a datum. Názvy francouzských svátků. Názvy obchodů a výrobků. Cena. Přesné udávání množství. Členové širší rodiny. Slovesa </w:t>
            </w:r>
            <w:r>
              <w:rPr>
                <w:b/>
                <w:bCs/>
              </w:rPr>
              <w:t>pouvoir, vouloir, prendre, manger</w:t>
            </w:r>
            <w:r>
              <w:rPr/>
              <w:t xml:space="preserve"> – přítomný čas. </w:t>
            </w:r>
            <w:r>
              <w:rPr>
                <w:b/>
                <w:bCs/>
                <w:lang w:val="fr-FR"/>
              </w:rPr>
              <w:t>à</w:t>
            </w:r>
            <w:r>
              <w:rPr/>
              <w:t xml:space="preserve"> + určitý člen, dělivý člen, zájmeno </w:t>
            </w:r>
            <w:r>
              <w:rPr>
                <w:b/>
                <w:bCs/>
              </w:rPr>
              <w:t xml:space="preserve">on </w:t>
            </w:r>
            <w:r>
              <w:rPr/>
              <w:t xml:space="preserve">a ukazovací zájmena, ženský rod podstatných a přídavných jmen, superlativ (3. stupeň přídavných jmen a příslovcí). Předložka </w:t>
            </w:r>
            <w:r>
              <w:rPr>
                <w:b/>
                <w:bCs/>
              </w:rPr>
              <w:t>pour</w:t>
            </w:r>
            <w:r>
              <w:rPr/>
              <w:t>. Restaurace, jídelní lístek a jídlo a pití v restauraci. Komunikace s číšníkem. Vybrané francouzské krajové speciality. Nosové samohlásky.</w:t>
            </w:r>
          </w:p>
          <w:p>
            <w:pPr>
              <w:pStyle w:val="Standard"/>
              <w:rPr/>
            </w:pPr>
            <w:r>
              <w:rPr/>
            </w:r>
          </w:p>
          <w:p>
            <w:pPr>
              <w:pStyle w:val="Standard"/>
              <w:rPr/>
            </w:pPr>
            <w:r>
              <w:rPr/>
            </w:r>
          </w:p>
          <w:p>
            <w:pPr>
              <w:pStyle w:val="Standard"/>
              <w:rPr/>
            </w:pPr>
            <w:r>
              <w:rPr/>
            </w:r>
          </w:p>
          <w:p>
            <w:pPr>
              <w:pStyle w:val="Standard"/>
              <w:rPr/>
            </w:pPr>
            <w:r>
              <w:rPr/>
              <w:t xml:space="preserve">Slovní zásoba lidského těla a jeho částí, slovní zásoba běžných zdravotních potíží, výraz </w:t>
            </w:r>
            <w:r>
              <w:rPr>
                <w:b/>
                <w:bCs/>
              </w:rPr>
              <w:t>Avoir</w:t>
            </w:r>
            <w:r>
              <w:rPr/>
              <w:t xml:space="preserve"> </w:t>
            </w:r>
            <w:r>
              <w:rPr>
                <w:b/>
                <w:bCs/>
              </w:rPr>
              <w:t>mal</w:t>
            </w:r>
            <w:r>
              <w:rPr/>
              <w:t xml:space="preserve">, slovní zásoba životního stylu a zdravé výživy. Časové příslovečné a předložkové vazby. Slovní zásoba televizních pořadů a internetu a možností trávení volného času. Rozšíření tázacích zájmen, slovesa </w:t>
            </w:r>
            <w:r>
              <w:rPr>
                <w:b/>
                <w:bCs/>
              </w:rPr>
              <w:t>Devoir, venir,</w:t>
            </w:r>
            <w:r>
              <w:rPr/>
              <w:t xml:space="preserve"> </w:t>
            </w:r>
            <w:r>
              <w:rPr>
                <w:b/>
                <w:bCs/>
              </w:rPr>
              <w:t>lire, écrire</w:t>
            </w:r>
            <w:r>
              <w:rPr/>
              <w:t xml:space="preserve"> – přítomný čas, zvratná slovesa. Podrobný popis dne s časovými údaji. Intenzita, množství a vyjádření frekvence, zájmeno </w:t>
            </w:r>
            <w:r>
              <w:rPr>
                <w:b/>
                <w:bCs/>
              </w:rPr>
              <w:t xml:space="preserve">on </w:t>
            </w:r>
            <w:r>
              <w:rPr/>
              <w:t xml:space="preserve">– pokračování, blízká budoucnost, slovesa na </w:t>
            </w:r>
            <w:r>
              <w:rPr>
                <w:b/>
                <w:bCs/>
              </w:rPr>
              <w:t>-ir</w:t>
            </w:r>
            <w:r>
              <w:rPr/>
              <w:t xml:space="preserve"> v přítomném čase. Výrazy </w:t>
            </w:r>
            <w:r>
              <w:rPr>
                <w:b/>
                <w:bCs/>
              </w:rPr>
              <w:t>il</w:t>
            </w:r>
            <w:r>
              <w:rPr/>
              <w:t xml:space="preserve"> </w:t>
            </w:r>
            <w:r>
              <w:rPr>
                <w:b/>
                <w:bCs/>
              </w:rPr>
              <w:t>faut/devoir</w:t>
            </w:r>
            <w:r>
              <w:rPr/>
              <w:t xml:space="preserve"> + infinitiv. Používání </w:t>
            </w:r>
            <w:r>
              <w:rPr>
                <w:b/>
                <w:bCs/>
              </w:rPr>
              <w:t xml:space="preserve">si </w:t>
            </w:r>
            <w:r>
              <w:rPr/>
              <w:t>v odpovědi na zjišťovací otázku. Souhrn tvoření množného čísla. Sport ve Francii. Rozlišování výslovnosti s/z a g/ž.</w:t>
            </w:r>
          </w:p>
          <w:p>
            <w:pPr>
              <w:pStyle w:val="Standard"/>
              <w:rPr/>
            </w:pPr>
            <w:r>
              <w:rPr/>
            </w:r>
          </w:p>
          <w:p>
            <w:pPr>
              <w:pStyle w:val="Standard"/>
              <w:rPr/>
            </w:pPr>
            <w:r>
              <w:rPr/>
            </w:r>
          </w:p>
          <w:p>
            <w:pPr>
              <w:pStyle w:val="Standard"/>
              <w:rPr/>
            </w:pPr>
            <w:r>
              <w:rPr/>
            </w:r>
          </w:p>
          <w:p>
            <w:pPr>
              <w:pStyle w:val="Standard"/>
              <w:rPr/>
            </w:pPr>
            <w:r>
              <w:rPr/>
              <w:t>Slovní zásoba míst, přírody a zeměpisu. Dopravní prostředky a správné předložky, předpověď počasí, předložky před státy, regiony a kontinenty, minulý čas složený, shoda příčestí minulého, zájmena předmětu přímého, vztažná zájmena, podmiňovací způsob, předložkové vazby místní.</w:t>
            </w:r>
          </w:p>
          <w:p>
            <w:pPr>
              <w:pStyle w:val="Standard"/>
              <w:rPr/>
            </w:pPr>
            <w:r>
              <w:rPr/>
              <w:t>Symboly Francie. Různé zvuky e.</w:t>
            </w:r>
          </w:p>
        </w:tc>
        <w:tc>
          <w:tcPr>
            <w:tcW w:w="3535"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p>
            <w:pPr>
              <w:pStyle w:val="Standard"/>
              <w:rPr/>
            </w:pPr>
            <w:r>
              <w:rPr/>
              <w:t>Tradiční svátky v různých zemích. Mezinárodní svátky a jejich odlišné pojetí v různých zemích. Co svátky vypovídají o kultuře a způsobu života. Rodina a oslavy. Rodinné rituály.</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Náplň volného času a struktura „pracovního“ a volného dne. Vyváženost aktivního a pasivního odpočinku. Problémy závislostí (internet, počítačové hry, mobilní telefony apod.) Životní styl a aktivní přístup ke svému zdraví a zdravým potravinám. Zdravotní návyky. Spánková hygiena.</w:t>
            </w:r>
          </w:p>
          <w:p>
            <w:pPr>
              <w:pStyle w:val="Standard"/>
              <w:rPr/>
            </w:pPr>
            <w:r>
              <w:rPr/>
              <w:t>Sporty středoškoláků ve Francii. Tvorba, realizace a vyhodnocení ankety, dotazníkového šetření.</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Zeměpis a cestování. Poznávání odlišných kultur během prázdninových cest, jak se dozvědět co nejvíce. Cestovat s cestovní kanceláří nebo sám? Co víme o vlastní zemi a naše země pohledem cizince na cestách. „Kulturní nedorozumění.“</w:t>
            </w:r>
          </w:p>
          <w:p>
            <w:pPr>
              <w:pStyle w:val="Standard"/>
              <w:rPr/>
            </w:pPr>
            <w:r>
              <w:rPr/>
              <w:t>Symboly a státnost.</w:t>
            </w:r>
          </w:p>
        </w:tc>
        <w:tc>
          <w:tcPr>
            <w:tcW w:w="353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p>
            <w:pPr>
              <w:pStyle w:val="Standard"/>
              <w:rPr/>
            </w:pPr>
            <w:r>
              <w:rPr/>
              <w:t>Projekt – ve skupinách si studenti připraví plán na speciální tematickou oslavu, den země, oslava poezie apod. Upřesní čas a hodinu, sepíší seznam potřebných produktů a rozpočet, sestaví program s poutavým sloganem a vyrobí pozvánky. V pětiminutové prezentaci ho představí třídě, která nakonec zvolí oslavu, kterou si třída uskuteční.</w:t>
            </w:r>
          </w:p>
          <w:p>
            <w:pPr>
              <w:pStyle w:val="Standard"/>
              <w:rPr/>
            </w:pPr>
            <w:r>
              <w:rPr/>
              <w:t>Hodnocení podle autoevaluac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rojekt – Sestavit a uskutečnit anketu o zvycích a časové náplni studentů mimo školu. Ve skupinách si zvolit téma ankety, sestavit otázky (cca 8 otázek), položit otázky ostatním studentům, získané odpovědi utřídit a sestavit závěr – hlášení o výsledku ankety. Své šetření přednést ostatním studentům.</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rojekt – připravit zeměpisnou soutěž pro spolužáky. Použijeme všechny informace z učebnice a připravíme 10 otázek o zeměpisu a kultuře frankofonních zemí. Na pět otázek je odpověď ano/ne, na zbývajících 5 musí být jiná. Vymyslíme cenu a uspořádáme soutěž.</w:t>
            </w:r>
          </w:p>
          <w:p>
            <w:pPr>
              <w:pStyle w:val="Standard"/>
              <w:rPr/>
            </w:pPr>
            <w:r>
              <w:rPr/>
              <w:t>Bilan – příprava na Delf.</w:t>
            </w:r>
          </w:p>
        </w:tc>
      </w:tr>
    </w:tbl>
    <w:p>
      <w:pPr>
        <w:pStyle w:val="Heading3"/>
        <w:rPr/>
      </w:pPr>
      <w:r>
        <w:rPr/>
      </w:r>
      <w:r>
        <w:br w:type="page"/>
      </w:r>
    </w:p>
    <w:p>
      <w:pPr>
        <w:pStyle w:val="Heading3"/>
        <w:rPr/>
      </w:pPr>
      <w:r>
        <w:rPr/>
        <w:t>Třída: třetí ročník</w:t>
      </w:r>
    </w:p>
    <w:tbl>
      <w:tblPr>
        <w:tblW w:w="14141" w:type="dxa"/>
        <w:jc w:val="left"/>
        <w:tblInd w:w="-221" w:type="dxa"/>
        <w:tblLayout w:type="fixed"/>
        <w:tblCellMar>
          <w:top w:w="0" w:type="dxa"/>
          <w:left w:w="108" w:type="dxa"/>
          <w:bottom w:w="0" w:type="dxa"/>
          <w:right w:w="108" w:type="dxa"/>
        </w:tblCellMar>
      </w:tblPr>
      <w:tblGrid>
        <w:gridCol w:w="3535"/>
        <w:gridCol w:w="3532"/>
        <w:gridCol w:w="3535"/>
        <w:gridCol w:w="3539"/>
      </w:tblGrid>
      <w:tr>
        <w:trPr/>
        <w:tc>
          <w:tcPr>
            <w:tcW w:w="3535" w:type="dxa"/>
            <w:tcBorders>
              <w:top w:val="single" w:sz="4" w:space="0" w:color="00000A"/>
              <w:left w:val="single" w:sz="4" w:space="0" w:color="00000A"/>
              <w:bottom w:val="single" w:sz="4" w:space="0" w:color="00000A"/>
              <w:right w:val="single" w:sz="4" w:space="0" w:color="00000A"/>
            </w:tcBorders>
          </w:tcPr>
          <w:p>
            <w:pPr>
              <w:pStyle w:val="Standard"/>
              <w:rPr/>
            </w:pPr>
            <w:r>
              <w:rPr/>
              <w:t>Konkretizovaný výstup</w:t>
            </w:r>
          </w:p>
        </w:tc>
        <w:tc>
          <w:tcPr>
            <w:tcW w:w="3532" w:type="dxa"/>
            <w:tcBorders>
              <w:top w:val="single" w:sz="4" w:space="0" w:color="00000A"/>
              <w:left w:val="single" w:sz="4" w:space="0" w:color="00000A"/>
              <w:bottom w:val="single" w:sz="4" w:space="0" w:color="00000A"/>
              <w:right w:val="single" w:sz="4" w:space="0" w:color="00000A"/>
            </w:tcBorders>
          </w:tcPr>
          <w:p>
            <w:pPr>
              <w:pStyle w:val="Standard"/>
              <w:rPr/>
            </w:pPr>
            <w:r>
              <w:rPr/>
              <w:t>Konkretizované učivo</w:t>
            </w:r>
          </w:p>
        </w:tc>
        <w:tc>
          <w:tcPr>
            <w:tcW w:w="3535" w:type="dxa"/>
            <w:tcBorders>
              <w:top w:val="single" w:sz="4" w:space="0" w:color="00000A"/>
              <w:left w:val="single" w:sz="4" w:space="0" w:color="00000A"/>
              <w:bottom w:val="single" w:sz="4" w:space="0" w:color="00000A"/>
              <w:right w:val="single" w:sz="4" w:space="0" w:color="00000A"/>
            </w:tcBorders>
          </w:tcPr>
          <w:p>
            <w:pPr>
              <w:pStyle w:val="Standard"/>
              <w:rPr/>
            </w:pPr>
            <w:r>
              <w:rPr/>
              <w:t>Průřezová témata vazby a přesahy</w:t>
            </w:r>
          </w:p>
        </w:tc>
        <w:tc>
          <w:tcPr>
            <w:tcW w:w="3539" w:type="dxa"/>
            <w:tcBorders>
              <w:top w:val="single" w:sz="4" w:space="0" w:color="00000A"/>
              <w:left w:val="single" w:sz="4" w:space="0" w:color="00000A"/>
              <w:bottom w:val="single" w:sz="4" w:space="0" w:color="00000A"/>
              <w:right w:val="single" w:sz="4" w:space="0" w:color="00000A"/>
            </w:tcBorders>
          </w:tcPr>
          <w:p>
            <w:pPr>
              <w:pStyle w:val="Standard"/>
              <w:rPr/>
            </w:pPr>
            <w:r>
              <w:rPr/>
              <w:t>Hodnocení, realizace, poznámky</w:t>
            </w:r>
          </w:p>
        </w:tc>
      </w:tr>
      <w:tr>
        <w:trPr/>
        <w:tc>
          <w:tcPr>
            <w:tcW w:w="3535"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p>
            <w:pPr>
              <w:pStyle w:val="Standard"/>
              <w:rPr/>
            </w:pPr>
            <w:r>
              <w:rPr/>
              <w:t>Student poskytuje různé osobní informace z oblasti zájmů, osobnostních rysů, preferencí. Vyjadřuje své názory na přátelství a na vlastnosti svých kamarádů. Na stejné informace se dokáže různými způsoby zeptat. Mluví o světě televizní zábavy a o svých oblíbených televizních seriálech. Vyjadřuje se k problematice internetu a jeho užívání. Dokáže stručně popsat různé televizní žánry a různé důvody, proč užívá internet. K těmto tématům zaujímá osobní postoj. Orientuje se na webových stránkách vytvořených skupinou mladých lidí a sám dokáže podobné stránky navrhnout. Mluví o svém volném čase a uvede, které povinnosti má rád a které ho naopak nebaví. Dokáže popsat město, kde bydlí a zhodnotit jeho kladné i záporné stránky.</w:t>
            </w:r>
          </w:p>
          <w:p>
            <w:pPr>
              <w:pStyle w:val="Standard"/>
              <w:rPr/>
            </w:pPr>
            <w:r>
              <w:rPr/>
            </w:r>
          </w:p>
          <w:p>
            <w:pPr>
              <w:pStyle w:val="Standard"/>
              <w:rPr/>
            </w:pPr>
            <w:r>
              <w:rPr/>
              <w:t>Student rozumí stručné biografii slavné nebo známé osobnosti. Dokáže významnou osobnost představit a uvést o ní zajímavé informace, s několika nejznámějšími osobnostmi frankofonního světa se seznámí. Vypráví o důležitých momentech svého života a je schopen sdělit nějakou konkrétní vzpomínku. Popisuje zážitky z cest a vystihne kladné i záporné zkušenosti. Na zážitky kamaráda reaguje a vyjádří svůj názor. Uvádí správně data nebo časové úseky. Vyjádří své pocity. Je schopen porozumět informativnímu novinovému článku a získat z něj požadované informace. Takový článek je schopen shrnout a samostatně vystihnout nejdůležitější informaci.</w:t>
            </w:r>
          </w:p>
          <w:p>
            <w:pPr>
              <w:pStyle w:val="Standard"/>
              <w:rPr/>
            </w:pPr>
            <w:r>
              <w:rPr/>
            </w:r>
          </w:p>
          <w:p>
            <w:pPr>
              <w:pStyle w:val="Standard"/>
              <w:rPr/>
            </w:pPr>
            <w:r>
              <w:rPr/>
              <w:t>Student porovnává různé aspekty současného života a života v různých etapách v minulosti. Pro každou etapu vybírá typické znaky. Hovoří o změnách v osobním i společenském životě a porovnává minulost s přítomností. Popisuje změny v módě a vědě. Je schopen popsat nejvýznamnější změny v technice. Používá výrazy popisující změny fyzického vzhledu a porovnává vzhled a rozdíly. Seznámí se s charakteristickými prvky života Gálů. Na základě charakteristiky minulých období je schopen popsat současné typické znaky společnosti a jejích fenoménů.</w:t>
            </w:r>
          </w:p>
          <w:p>
            <w:pPr>
              <w:pStyle w:val="Standard"/>
              <w:rPr/>
            </w:pPr>
            <w:r>
              <w:rPr/>
            </w:r>
          </w:p>
          <w:p>
            <w:pPr>
              <w:pStyle w:val="Standard"/>
              <w:rPr/>
            </w:pPr>
            <w:r>
              <w:rPr/>
            </w:r>
          </w:p>
          <w:p>
            <w:pPr>
              <w:pStyle w:val="Standard"/>
              <w:rPr/>
            </w:pPr>
            <w:r>
              <w:rPr/>
              <w:t>Student rozumí reklamě a diskutuje o problematice reklamy. Porovnává různé alternativy reklamní nabídky. Vystihne klady a zápory reklamy a vyjádří osobní názor na vliv reklamy na mladé lidi. Uvede osobní zkušenosti. Vybere si nejlepší reklamu a vysvětlí svůj výběr. Vymyslí vlastní reklamní slogan. Popíše předměty, jejich tvar, barvu, materiál a vzhled. Vysvětlí, k čemu slouží. Dokáže nějaký výrobek nebo službu doporučit a přesvědčit. Formuluje zákazy a rozumí formulacím. Je schopen postupovat podle pokynů a sám pokyny udílet. Udělá rozbor reklamy a vymyslí vlastní. Z krátkého textu dokáže shrnout informace a z více textu shromáždí specifické informace.</w:t>
            </w:r>
          </w:p>
          <w:p>
            <w:pPr>
              <w:pStyle w:val="Standard"/>
              <w:rPr/>
            </w:pPr>
            <w:r>
              <w:rPr/>
            </w:r>
          </w:p>
        </w:tc>
        <w:tc>
          <w:tcPr>
            <w:tcW w:w="3532"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p>
            <w:pPr>
              <w:pStyle w:val="Standard"/>
              <w:rPr/>
            </w:pPr>
            <w:r>
              <w:rPr/>
              <w:t xml:space="preserve">Slovní zásoba k vyjádření vlastního názoru, žánry filmů a seriálů, prostředí internetu. Slova hovorové francouzštiny, výraz </w:t>
            </w:r>
            <w:r>
              <w:rPr>
                <w:b/>
                <w:bCs/>
              </w:rPr>
              <w:t>avoir envie de</w:t>
            </w:r>
            <w:r>
              <w:rPr/>
              <w:t xml:space="preserve">, řadové číslovky. Opakování úrovně A1, minulého času složeného, situace začátku školního roku a hledání nových kamarádů. Vyjádření záměrů a plánů. Slovesa </w:t>
            </w:r>
            <w:r>
              <w:rPr>
                <w:b/>
                <w:bCs/>
              </w:rPr>
              <w:t xml:space="preserve">aimer, </w:t>
            </w:r>
            <w:r>
              <w:rPr>
                <w:b/>
                <w:bCs/>
                <w:lang w:val="fr-FR"/>
              </w:rPr>
              <w:t>connaître</w:t>
            </w:r>
            <w:r>
              <w:rPr>
                <w:b/>
                <w:bCs/>
              </w:rPr>
              <w:t xml:space="preserve">, savoir, venir, vouloir </w:t>
            </w:r>
            <w:r>
              <w:rPr/>
              <w:t xml:space="preserve">– přítomný čas, pokládání otázek a tázací zájmena a obraty, vztažné zájmenné skupiny </w:t>
            </w:r>
            <w:r>
              <w:rPr>
                <w:b/>
                <w:bCs/>
              </w:rPr>
              <w:t>ce que ce qui,</w:t>
            </w:r>
            <w:r>
              <w:rPr/>
              <w:t xml:space="preserve"> </w:t>
            </w:r>
            <w:r>
              <w:rPr>
                <w:b/>
                <w:bCs/>
                <w:lang w:val="fr-FR"/>
              </w:rPr>
              <w:t>à</w:t>
            </w:r>
            <w:r>
              <w:rPr>
                <w:b/>
                <w:bCs/>
              </w:rPr>
              <w:t>/de + lequel,</w:t>
            </w:r>
            <w:r>
              <w:rPr/>
              <w:t xml:space="preserve"> zájmeno </w:t>
            </w:r>
            <w:r>
              <w:rPr>
                <w:b/>
                <w:bCs/>
              </w:rPr>
              <w:t>tout</w:t>
            </w:r>
            <w:r>
              <w:rPr/>
              <w:t>, vyjádření účelu. Intonace – kladení otázek.</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Slovní zásoba popisu prázdninové cesty, povolání a životních etap. Vyjádření časových údajů a etap, minulý čas složený (2), výrazy </w:t>
            </w:r>
            <w:r>
              <w:rPr>
                <w:b/>
                <w:bCs/>
              </w:rPr>
              <w:t>aussi/non plus</w:t>
            </w:r>
            <w:r>
              <w:rPr/>
              <w:t xml:space="preserve">, zastoupení určení místa zájmenem </w:t>
            </w:r>
            <w:r>
              <w:rPr>
                <w:b/>
                <w:bCs/>
              </w:rPr>
              <w:t>y</w:t>
            </w:r>
            <w:r>
              <w:rPr/>
              <w:t>, příslovce upřesňující čas a postupnost děje, trpný rod a převádění vět z trpného rodu do činného. Shoda příčestí minulého, infinitiv zvratného slovesa. Svátky a tradice ve Francii. Deset nejvýznamnějších svátků a jejich stručný popis. Město Carcassonne a jeho historie. Slovní zásoba související s opevněnými hrady.</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Slovní zásoba vztahující se k různým historickým obdobím a nejběžnějším stránkám všedního života. Rozšíření slovní zásoby vzhledu a módy. Slovní zásoba minulých civilizací. Časové údaje a příslovce – rozšíření. Minulý čas průběhový. Správné používání časů v minulosti. Příslovce intenzity. Otázka </w:t>
            </w:r>
            <w:r>
              <w:rPr>
                <w:b/>
                <w:bCs/>
              </w:rPr>
              <w:t>Pourquoi?</w:t>
            </w:r>
            <w:r>
              <w:rPr/>
              <w:t xml:space="preserve"> Ukazovací zájmena a ukazovací zájmena složená. Přídavná jména dvojího tvaru. Konjunktiv přítomný. Strukturování vyprávění pomocí spojek a příslovcí. Orientace v popisu historické události a získání požadovaných informací z takového informativního textu.</w:t>
            </w:r>
          </w:p>
          <w:p>
            <w:pPr>
              <w:pStyle w:val="Standard"/>
              <w:rPr/>
            </w:pPr>
            <w:r>
              <w:rPr/>
            </w:r>
          </w:p>
          <w:p>
            <w:pPr>
              <w:pStyle w:val="Standard"/>
              <w:rPr/>
            </w:pPr>
            <w:r>
              <w:rPr/>
              <w:t xml:space="preserve"> </w:t>
            </w:r>
            <w:r>
              <w:rPr/>
              <w:t xml:space="preserve">Slovní zásoba související s reklamou a popisem předmětů a výrobků. Dospívající a móda, značkové oblečení a reklama. Slovní zásoba vyjádření názoru, vysvětlení postoje. Udílení rozkazů a pokynů. Rozkazovací způsob, předmětová zájmena přímá a nepřímá, jejich použití v rozkazovacím způsobu. Použití předložek. Zájmena </w:t>
            </w:r>
            <w:r>
              <w:rPr>
                <w:b/>
                <w:bCs/>
              </w:rPr>
              <w:t xml:space="preserve">y </w:t>
            </w:r>
            <w:r>
              <w:rPr/>
              <w:t>a</w:t>
            </w:r>
            <w:r>
              <w:rPr>
                <w:b/>
                <w:bCs/>
              </w:rPr>
              <w:t xml:space="preserve"> en</w:t>
            </w:r>
            <w:r>
              <w:rPr/>
              <w:t>, jejich použití v rozkazu. Rozkazovací způsob zvratných sloves. Použití rozkazovacího způsobu v různých situacích. Výrazy povolení a zákazů.</w:t>
            </w:r>
          </w:p>
        </w:tc>
        <w:tc>
          <w:tcPr>
            <w:tcW w:w="3535"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p>
            <w:pPr>
              <w:pStyle w:val="Standard"/>
              <w:rPr/>
            </w:pPr>
            <w:r>
              <w:rPr/>
              <w:t>Svět masmédií a problematika internetu a surfování po internetu. Dostupnost informací a nebezpečí zneužívání internetu. Kyber-šikana mezi studenty a spolužáky. Město Lyon. Vlastní město a vztah k němu. Možnosti ovlivňování některých stránek života ve městě. Zapojení se do sportovního a kulturního života města.</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Významné kulturní osobnosti frankofonních zemí. Paříž a její umělecký život na přelomu století, Henri de Toulouse-Lautrec – významný malíř a jeho život. Moulin Rouge. Francouzské svátky a tradice.</w:t>
            </w:r>
          </w:p>
          <w:p>
            <w:pPr>
              <w:pStyle w:val="Standard"/>
              <w:rPr/>
            </w:pPr>
            <w:r>
              <w:rPr/>
              <w:t>Vlastní životopis a významné vzpomínky. Třídění zážitků na výjimečné, dobré, nepříjemné a špatné. Historické město Carcassonne a způsob opevnění.</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oba a její typické znaky ve společenském i osobním životě. Sdílení společných zážitků. Život našich rodičů v našem věku. Porovnávání změn života ovlivněného technickým pokrokem. Minulé a zaniklé civilizace. Život Galů. Rekonstrukce zaniklé civilizace. Nejvýznamnější muzea ve Franci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Svět reklamy a jejího vlivu. Moc ovlivňovat. Mechanismus rozhodování. Orientace v neznámém prostředí, shromažďování a vyhodnocování informací. Ztížené situace jazykovými překážkami. Francouzi a reklama. Francouzské výrobky a přípravky u nás. Jejich reklama. Psychologie reklamy. Porovnávání české a zahraniční reklamy. První dojem a jeho vliv na naše rozhodování.  </w:t>
            </w:r>
          </w:p>
        </w:tc>
        <w:tc>
          <w:tcPr>
            <w:tcW w:w="353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p>
            <w:pPr>
              <w:pStyle w:val="Standard"/>
              <w:rPr/>
            </w:pPr>
            <w:r>
              <w:rPr/>
              <w:t>Projekt – vytvoření webových stránek třídy. Soutěž o nejlepší návrh na webové stránky. Výběr témat, redakce příspěvků, sestavení makety stránek – odkazy, fotky apod. Volba nejlepšího návrhu.</w:t>
            </w:r>
          </w:p>
          <w:p>
            <w:pPr>
              <w:pStyle w:val="Standard"/>
              <w:rPr/>
            </w:pPr>
            <w:r>
              <w:rPr/>
              <w:t>Vlastní hodnocení na základě otázek ze strany Médiation.</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rojekt – příprava a soutěž o slavných osobnostech. Studenti sestaví vhodné otázky na základě informací o slavných osobnostech. Ke každé otázce napíší tři možnosti řešení. Stanoví se pravidla soutěže a studenti soutěží ve znalostech o životě slavných osobností.</w:t>
            </w:r>
          </w:p>
          <w:p>
            <w:pPr>
              <w:pStyle w:val="Standard"/>
              <w:rPr/>
            </w:pPr>
            <w:r>
              <w:rPr/>
              <w:t>Vlastní hodnocení na základě otázek ze strany Médiation</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rojekt - „Žít v jiné době.“ Vytvořit diaporama s obrázky, fotografiemi a krátkými texty o zaniklé nebo vymyšlené civilizaci. Upřesnit hlavní oblasti života jako je politické a náboženské zřízení, obchod a všední život, škola, práce a volný čas. Prostředky komunikace a formy uměleckého vyjádření. Na představení civilizace se podílí každý člen skupiny.</w:t>
            </w:r>
          </w:p>
          <w:p>
            <w:pPr>
              <w:pStyle w:val="Standard"/>
              <w:rPr/>
            </w:pPr>
            <w:r>
              <w:rPr/>
              <w:t>Sebehodnocení v odpovědích na otázky ze strany Médiation.</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rojekt – reklamní spot. Práce ve skupině na realizaci nejlepší reklamy. Stanovení vyjadřovacích prostředků. Strukturovaná práce na tématu. Prezentace. Volba nejlepší reklamy podle vybraných kritérií a udělení cen ve více kategoriích.</w:t>
            </w:r>
          </w:p>
          <w:p>
            <w:pPr>
              <w:pStyle w:val="Standard"/>
              <w:rPr/>
            </w:pPr>
            <w:r>
              <w:rPr/>
              <w:t>Sebehodnocení zodpovězením na otázky strany Médiation. Bilan a příprava na Delf.</w:t>
            </w:r>
          </w:p>
        </w:tc>
      </w:tr>
    </w:tbl>
    <w:p>
      <w:pPr>
        <w:pStyle w:val="Heading3"/>
        <w:rPr/>
      </w:pPr>
      <w:r>
        <w:br w:type="page"/>
      </w:r>
      <w:r>
        <w:rPr/>
        <w:t>Třída: čtvrtý ročník</w:t>
      </w:r>
    </w:p>
    <w:tbl>
      <w:tblPr>
        <w:tblW w:w="14141" w:type="dxa"/>
        <w:jc w:val="left"/>
        <w:tblInd w:w="-221" w:type="dxa"/>
        <w:tblLayout w:type="fixed"/>
        <w:tblCellMar>
          <w:top w:w="0" w:type="dxa"/>
          <w:left w:w="108" w:type="dxa"/>
          <w:bottom w:w="0" w:type="dxa"/>
          <w:right w:w="108" w:type="dxa"/>
        </w:tblCellMar>
      </w:tblPr>
      <w:tblGrid>
        <w:gridCol w:w="3535"/>
        <w:gridCol w:w="3532"/>
        <w:gridCol w:w="3535"/>
        <w:gridCol w:w="3539"/>
      </w:tblGrid>
      <w:tr>
        <w:trPr/>
        <w:tc>
          <w:tcPr>
            <w:tcW w:w="3535" w:type="dxa"/>
            <w:tcBorders>
              <w:top w:val="single" w:sz="4" w:space="0" w:color="00000A"/>
              <w:left w:val="single" w:sz="4" w:space="0" w:color="00000A"/>
              <w:bottom w:val="single" w:sz="4" w:space="0" w:color="00000A"/>
              <w:right w:val="single" w:sz="4" w:space="0" w:color="00000A"/>
            </w:tcBorders>
          </w:tcPr>
          <w:p>
            <w:pPr>
              <w:pStyle w:val="Standard"/>
              <w:rPr/>
            </w:pPr>
            <w:r>
              <w:rPr/>
              <w:t>Konkretizovaný výstup</w:t>
            </w:r>
          </w:p>
        </w:tc>
        <w:tc>
          <w:tcPr>
            <w:tcW w:w="3532" w:type="dxa"/>
            <w:tcBorders>
              <w:top w:val="single" w:sz="4" w:space="0" w:color="00000A"/>
              <w:left w:val="single" w:sz="4" w:space="0" w:color="00000A"/>
              <w:bottom w:val="single" w:sz="4" w:space="0" w:color="00000A"/>
              <w:right w:val="single" w:sz="4" w:space="0" w:color="00000A"/>
            </w:tcBorders>
          </w:tcPr>
          <w:p>
            <w:pPr>
              <w:pStyle w:val="Standard"/>
              <w:rPr/>
            </w:pPr>
            <w:r>
              <w:rPr/>
              <w:t>Konkretizované učivo</w:t>
            </w:r>
          </w:p>
        </w:tc>
        <w:tc>
          <w:tcPr>
            <w:tcW w:w="3535" w:type="dxa"/>
            <w:tcBorders>
              <w:top w:val="single" w:sz="4" w:space="0" w:color="00000A"/>
              <w:left w:val="single" w:sz="4" w:space="0" w:color="00000A"/>
              <w:bottom w:val="single" w:sz="4" w:space="0" w:color="00000A"/>
              <w:right w:val="single" w:sz="4" w:space="0" w:color="00000A"/>
            </w:tcBorders>
          </w:tcPr>
          <w:p>
            <w:pPr>
              <w:pStyle w:val="Standard"/>
              <w:rPr/>
            </w:pPr>
            <w:r>
              <w:rPr/>
              <w:t>Průřezová témata vazby a přesahy</w:t>
            </w:r>
          </w:p>
        </w:tc>
        <w:tc>
          <w:tcPr>
            <w:tcW w:w="3539" w:type="dxa"/>
            <w:tcBorders>
              <w:top w:val="single" w:sz="4" w:space="0" w:color="00000A"/>
              <w:left w:val="single" w:sz="4" w:space="0" w:color="00000A"/>
              <w:bottom w:val="single" w:sz="4" w:space="0" w:color="00000A"/>
              <w:right w:val="single" w:sz="4" w:space="0" w:color="00000A"/>
            </w:tcBorders>
          </w:tcPr>
          <w:p>
            <w:pPr>
              <w:pStyle w:val="Standard"/>
              <w:rPr/>
            </w:pPr>
            <w:r>
              <w:rPr/>
              <w:t>Hodnocení, realizace, poznámky</w:t>
            </w:r>
          </w:p>
        </w:tc>
      </w:tr>
      <w:tr>
        <w:trPr/>
        <w:tc>
          <w:tcPr>
            <w:tcW w:w="3535"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p>
            <w:pPr>
              <w:pStyle w:val="Standard"/>
              <w:rPr/>
            </w:pPr>
            <w:r>
              <w:rPr/>
              <w:t>Opakování minulého času složeného a průběhového. Student dokáže vyprávět příhodu, která se odehrála v minulosti. Jeho vyprávění je dobře strukturované. Správně dokáže reálný děj zasadit do konkrétního prostředí. Událost z minulosti je schopen srozumitelně podat jak v ústním tak písemném projevu. Na podobné vyprávění sám reaguje a komentuje ho vhodnými poznámkami. Dokáže pokládat doplňující otázky. Ze souvislého vyprávění dokáže shrnout nejpodstatnější informace, případně konkrétní a podrobné informace v textu či nahrávce najde. Sám aktivně používá všechny pomocné složky vyprávění čímž zvyšuje svou úroveň projevu.</w:t>
            </w:r>
          </w:p>
          <w:p>
            <w:pPr>
              <w:pStyle w:val="Standard"/>
              <w:rPr/>
            </w:pPr>
            <w:r>
              <w:rPr/>
            </w:r>
          </w:p>
          <w:p>
            <w:pPr>
              <w:pStyle w:val="Standard"/>
              <w:rPr/>
            </w:pPr>
            <w:r>
              <w:rPr/>
              <w:t>Student pojmenuje základní ekologické problémy současnosti a je schopen navrhnout možnosti řešení. Diskutuje o otázkách životního prostředí v celosvětovém měřítku i ve svém okolí. Vysvětlí svůj postoj k ekologii, a jak se ekologické vnímání projevuje v jeho nejbližším okolí. Rozumí textu, který hovoří o ekologické tematice včetně odborných termínů na základní úrovni. Hovoří o zvířatech a jejich ohrožení, ale i o zvířatech, která má a o způsobu, jak se o ně stará. Mluví o budoucnosti a o svých představách, jak náš život bude vypadat. Vysvětlí své konkrétní plány a problémy s uskutečněním svých plánů. Vysvětlí, proč se chce v budoucnu věnovat právě takové činnosti a čím si naopak není jistý. Požádá o rady a vyjádří přání, pochybnost, podmínku nebo příčinu. K různým problémům zaujme osobní stanovisko.</w:t>
            </w:r>
          </w:p>
          <w:p>
            <w:pPr>
              <w:pStyle w:val="Standard"/>
              <w:rPr/>
            </w:pPr>
            <w:r>
              <w:rPr/>
            </w:r>
          </w:p>
          <w:p>
            <w:pPr>
              <w:pStyle w:val="Standard"/>
              <w:rPr/>
            </w:pPr>
            <w:r>
              <w:rPr/>
              <w:t>Student podá přehledné vyprávění osobní zkušenosti a příhody z minulosti. Podrobně popíše charaktery svých blízkých a spolužáků, vysvětlí jejich reakce a chování. Popíše vztahy mezi lidmi ze svého okolí. Sám mluví o svých problémech a pocitech. Požádá o radu a sám ji poskytne. Vysvětlí své chování a reakce. Popíše nějaký problém a tlumočí slova druhé osoby. Představení města – Paříže.</w:t>
            </w:r>
          </w:p>
          <w:p>
            <w:pPr>
              <w:pStyle w:val="Standard"/>
              <w:rPr/>
            </w:pPr>
            <w:r>
              <w:rPr/>
            </w:r>
          </w:p>
          <w:p>
            <w:pPr>
              <w:pStyle w:val="Standard"/>
              <w:rPr/>
            </w:pPr>
            <w:r>
              <w:rPr/>
            </w:r>
          </w:p>
          <w:p>
            <w:pPr>
              <w:pStyle w:val="Standard"/>
              <w:rPr/>
            </w:pPr>
            <w:r>
              <w:rPr/>
            </w:r>
          </w:p>
          <w:p>
            <w:pPr>
              <w:pStyle w:val="Standard"/>
              <w:rPr/>
            </w:pPr>
            <w:r>
              <w:rPr/>
            </w:r>
          </w:p>
          <w:p>
            <w:pPr>
              <w:pStyle w:val="Standard"/>
              <w:rPr/>
            </w:pPr>
            <w:r>
              <w:rPr/>
              <w:t>Student vyjadřuje nesouhlas a odůvodňuje a vysvětluje svoje jednání a mínění. Přesně popíše situaci i předměty. Vysvětlí, kde se předměty nacházejí a co dělají konkrétní lidé. Stručně, ale jasně a přesně vystihne psychický stav osob a zachytí krátký děj. Používá širokou škálu mluvních prostředků pro co nejpřesnější popis stavu nebo děje. Podá návod nebo formuluje pokyny, jak postupovat při nějaké činnosti. Vyjádří svůj hněv a mluví o tom, co mu vadí. Je schopen přesvědčit druhou osobu o svých důvodech k určitému jednání. Rozšiřuje si slovní zásobu popisu vzhledu osoby – oblečení.</w:t>
            </w:r>
          </w:p>
        </w:tc>
        <w:tc>
          <w:tcPr>
            <w:tcW w:w="3532"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p>
            <w:pPr>
              <w:pStyle w:val="Standard"/>
              <w:rPr/>
            </w:pPr>
            <w:r>
              <w:rPr/>
              <w:t xml:space="preserve">Opakování slovesných časů a nácvik jejich správného používání při popisu minulých dějů. Upevnění rozdílu použití minulého času složeného a průběhového. Vazba </w:t>
            </w:r>
            <w:r>
              <w:rPr>
                <w:b/>
                <w:bCs/>
                <w:lang w:val="fr-FR"/>
              </w:rPr>
              <w:t>ê</w:t>
            </w:r>
            <w:r>
              <w:rPr>
                <w:b/>
                <w:bCs/>
              </w:rPr>
              <w:t>tre en train</w:t>
            </w:r>
            <w:r>
              <w:rPr/>
              <w:t xml:space="preserve"> </w:t>
            </w:r>
            <w:r>
              <w:rPr>
                <w:b/>
                <w:bCs/>
              </w:rPr>
              <w:t>de</w:t>
            </w:r>
            <w:r>
              <w:rPr/>
              <w:t xml:space="preserve"> + infinitiv. Příslovce času a rozšíření používání příslovcí v samostatném projevu. Souvětí a jeho skladba – odlišnosti ve francouzštině. Zájmena neurčitá a zápor. Zájmena přivlastňovací samostatná. Vedlejší věty časové. Reagovat na vyprávění. Slovní zásoba běžné novinové zprávy o nehodě nebo neštěstí. Fonetické rozdíly v minulých časech.</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Slovní zásoba ekologie, zvířat, budoucího studia a povolání. Budoucí čas jednoduchý a předbudoucí čas, blízká minulost, dvojice osobních zájmen, podmínkové souvětí se </w:t>
            </w:r>
            <w:r>
              <w:rPr>
                <w:b/>
                <w:bCs/>
              </w:rPr>
              <w:t>Si,</w:t>
            </w:r>
            <w:r>
              <w:rPr/>
              <w:t xml:space="preserve"> vyjádření příčiny, přání, rady a pochybnosti. Stupňování významu – </w:t>
            </w:r>
            <w:r>
              <w:rPr>
                <w:b/>
                <w:bCs/>
              </w:rPr>
              <w:t>le plus grave</w:t>
            </w:r>
            <w:r>
              <w:rPr/>
              <w:t xml:space="preserve"> apod. Upřesnění určení času v budoucnosti. Některá slova současné hovorové francouzštiny. Zvýraznění pomocí vztažné vedlejší věty. Nosové samohlásky.</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Slovní zásoba představení osoby a popisu osobnosti a charakteru, mezilidských vztahů a situací. Konstrukce pro vyjádření pocitu a přechodu od jednoho pocitu k druhému. Výrazy hovorové francouzštiny popisu osobnosti. Vztažná zájmena, podmiňovací způsob, shoda zvratných sloves v minulém čase složeném. Formulace rady a doporučení, podmínkové souvětí. Užívání oznamovacího způsobu nebo konjunktivu. Přímá a nepřímá řeč (1) a podmínkové </w:t>
            </w:r>
            <w:r>
              <w:rPr>
                <w:b/>
                <w:bCs/>
              </w:rPr>
              <w:t>si</w:t>
            </w:r>
            <w:r>
              <w:rPr/>
              <w:t xml:space="preserve"> (2). Zavřené a otevřené </w:t>
            </w:r>
            <w:r>
              <w:rPr>
                <w:b/>
                <w:bCs/>
              </w:rPr>
              <w:t>e</w:t>
            </w:r>
            <w:r>
              <w:rPr/>
              <w:t>.</w:t>
            </w:r>
          </w:p>
          <w:p>
            <w:pPr>
              <w:pStyle w:val="Standard"/>
              <w:rPr/>
            </w:pPr>
            <w:r>
              <w:rPr/>
            </w:r>
          </w:p>
          <w:p>
            <w:pPr>
              <w:pStyle w:val="Standard"/>
              <w:rPr/>
            </w:pPr>
            <w:r>
              <w:rPr/>
              <w:t xml:space="preserve">Slovní zásoba situace rodinného života a pocitů, povahy a nálady (2). Slovní zásoba prostředí divadla – oblečení, kostýmů a převleků. Popis povahy a nálady, fyzický popis. Vyjádření přesné pozice a vystihnutí pohybu a změn. Několik výrazů frankofonního světa. Slovesné opisné vazby. Příčestí přítomné a jeho použití. </w:t>
            </w:r>
            <w:r>
              <w:rPr>
                <w:b/>
                <w:bCs/>
              </w:rPr>
              <w:t xml:space="preserve">Sans </w:t>
            </w:r>
            <w:r>
              <w:rPr/>
              <w:t xml:space="preserve">+ infinitiv. Příslovce na </w:t>
            </w:r>
            <w:r>
              <w:rPr>
                <w:b/>
                <w:bCs/>
              </w:rPr>
              <w:t>– ment</w:t>
            </w:r>
            <w:r>
              <w:rPr/>
              <w:t>. Přechodník. Přímá a nepřímá řeč (2). Text o frankofonii.</w:t>
            </w:r>
          </w:p>
        </w:tc>
        <w:tc>
          <w:tcPr>
            <w:tcW w:w="3535"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p>
            <w:pPr>
              <w:pStyle w:val="Standard"/>
              <w:rPr/>
            </w:pPr>
            <w:r>
              <w:rPr/>
              <w:t>Zážitky, společné zážitky a jejich rozdílné vnímání a interpretace. Osnova vyprávění, prostředky dramatického účinku, popisy. Imaginace a role fantazie ve vnímání skutečnosti. Oblíbená literatura. Reportáž.</w:t>
            </w:r>
          </w:p>
          <w:p>
            <w:pPr>
              <w:pStyle w:val="Standard"/>
              <w:rPr/>
            </w:pPr>
            <w:r>
              <w:rPr/>
              <w:t>Trochu francouzské historie – období vlády Ludvíka XV.</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Ekologie a její problematika v našem osobním životě. Co můžeme sami udělat a jak se věnují ekologii středoškoláci v zahraničí. Zvířata a jejich život s námi. Plány do budoucna cesta k jejich uskutečnění. Jak pomoci a poradit. Jak si o radu a pomoc říc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Mezilidské vztahy a reakce na problematickou situaci. Jak postupovat při konfliktech nebo strachu.</w:t>
            </w:r>
          </w:p>
          <w:p>
            <w:pPr>
              <w:pStyle w:val="Standard"/>
              <w:rPr/>
            </w:pPr>
            <w:r>
              <w:rPr/>
              <w:t>Představení Paříže očima francouzského středoškoláka.</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Vyjádření nesouhlasu a správné postupy při konfliktních situacích. Prostředí divadla a divadelních her. Pokus o vytvoření autorského textu – krátká divadelní etuda. Frankofonní země.</w:t>
            </w:r>
          </w:p>
        </w:tc>
        <w:tc>
          <w:tcPr>
            <w:tcW w:w="3539"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p>
            <w:pPr>
              <w:pStyle w:val="Standard"/>
              <w:rPr/>
            </w:pPr>
            <w:r>
              <w:rPr/>
              <w:t>Projekt – Velká soutěž o nejlepší tajemnou povídku. Studenti ve skupinách vyberou námět své povídky, diskutují o příbězích, které znají, sepíší základní body, aby dosáhli správně strukturovaného textu. Použijí co nejvíce prvků pro obohacení vyprávění a správnou atmosféru. Svoje vyprávění mohou doplnit ilustracemi nebo fotografiemi. Při prezentaci se mohou pro zvýšení účinku převléci, namaskovat nebo použít nahrané zvuky. Třída zvolí nejlepší příběh.</w:t>
            </w:r>
          </w:p>
          <w:p>
            <w:pPr>
              <w:pStyle w:val="Standard"/>
              <w:rPr/>
            </w:pPr>
            <w:r>
              <w:rPr/>
              <w:t>Vlastní hodnocení zodpovězením otázek ze strany Médiation.</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rojekt – Naše budoucnost. Vytvoření plakátu o naší budoucnosti. Jak si studenti představují náš život v budoucnu a jaké rady jsou důležité. Ke každé problematice poskytnou nápadité rady a doporučení. Moje osobní budoucnost – hra na předpovídání budoucnosti u věštkyně. Studenti si rozdělí role, připraví se na ně a sehrají situaci.</w:t>
            </w:r>
          </w:p>
          <w:p>
            <w:pPr>
              <w:pStyle w:val="Standard"/>
              <w:rPr/>
            </w:pPr>
            <w:r>
              <w:rPr/>
              <w:t>Vlastní hodnocení zodpovězením otázek ze strany Médiation.</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rojekt – Mluvme o problémech ve škole, doma a s kamarády. Formulace problému a poskytnutí rady, řešení, návodu jednání. Vytvoření nahrávky pro uchování.</w:t>
            </w:r>
          </w:p>
          <w:p>
            <w:pPr>
              <w:pStyle w:val="Standard"/>
              <w:rPr/>
            </w:pPr>
            <w:r>
              <w:rPr/>
              <w:t>Vlastní hodnocení podle otázek na straně Médiation.</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Projek – Příprava a realizace krátké divadelní hry, etudy z prostředí rodiny a mezilidských vztahů. Tvorba dialogů, zápletky, kostýmů a scény. Popis pohybů na jevišti a rozmístění předmětů. Příprava plakátu a prezentace hry ostatním skupinám francouzského jazyka.</w:t>
            </w:r>
          </w:p>
          <w:p>
            <w:pPr>
              <w:pStyle w:val="Standard"/>
              <w:rPr/>
            </w:pPr>
            <w:r>
              <w:rPr/>
              <w:t>Bilan a příprava na Delf.</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c>
      </w:tr>
    </w:tbl>
    <w:p>
      <w:pPr>
        <w:pStyle w:val="Heading3"/>
        <w:spacing w:before="240" w:after="60"/>
        <w:rPr/>
      </w:pPr>
      <w:r>
        <w:rPr/>
      </w:r>
    </w:p>
    <w:sectPr>
      <w:headerReference w:type="default" r:id="rId2"/>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Standard"/>
    <w:next w:val="Textbody1"/>
    <w:qFormat/>
    <w:pPr>
      <w:keepNext w:val="true"/>
      <w:numPr>
        <w:ilvl w:val="0"/>
        <w:numId w:val="1"/>
      </w:numPr>
      <w:suppressAutoHyphens w:val="true"/>
      <w:spacing w:before="240" w:after="60"/>
      <w:outlineLvl w:val="0"/>
    </w:pPr>
    <w:rPr>
      <w:rFonts w:ascii="Arial" w:hAnsi="Arial" w:cs="Arial"/>
      <w:b/>
      <w:bCs/>
      <w:sz w:val="32"/>
      <w:szCs w:val="32"/>
    </w:rPr>
  </w:style>
  <w:style w:type="paragraph" w:styleId="Heading2">
    <w:name w:val="Heading 2"/>
    <w:basedOn w:val="Standard"/>
    <w:next w:val="Textbody1"/>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Standard"/>
    <w:next w:val="Textbody1"/>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1">
    <w:name w:val="WW8Num1z1"/>
    <w:qFormat/>
    <w:rPr>
      <w:rFonts w:ascii="Times New Roman" w:hAnsi="Times New Roman" w:cs="Courier New"/>
    </w:rPr>
  </w:style>
  <w:style w:type="character" w:styleId="WW8Num2z1">
    <w:name w:val="WW8Num2z1"/>
    <w:qFormat/>
    <w:rPr>
      <w:rFonts w:ascii="Times New Roman" w:hAnsi="Times New Roman" w:cs="Courier New"/>
    </w:rPr>
  </w:style>
  <w:style w:type="character" w:styleId="WW8Num3z1">
    <w:name w:val="WW8Num3z1"/>
    <w:qFormat/>
    <w:rPr>
      <w:rFonts w:ascii="Times New Roman" w:hAnsi="Times New Roman" w:cs="Courier New"/>
    </w:rPr>
  </w:style>
  <w:style w:type="character" w:styleId="WW8Num6z1">
    <w:name w:val="WW8Num6z1"/>
    <w:qFormat/>
    <w:rPr>
      <w:rFonts w:ascii="Times New Roman" w:hAnsi="Times New Roman" w:cs="Courier New"/>
    </w:rPr>
  </w:style>
  <w:style w:type="character" w:styleId="WW8Num8z1">
    <w:name w:val="WW8Num8z1"/>
    <w:qFormat/>
    <w:rPr>
      <w:rFonts w:ascii="Times New Roman" w:hAnsi="Times New Roman" w:cs="Courier New"/>
    </w:rPr>
  </w:style>
  <w:style w:type="character" w:styleId="Standardnpsmoodstavce">
    <w:name w:val="Standardní písmo odstavce"/>
    <w:qFormat/>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1">
    <w:name w:val="Text body"/>
    <w:basedOn w:val="Standard"/>
    <w:qFormat/>
    <w:pPr>
      <w:suppressAutoHyphens w:val="true"/>
      <w:spacing w:before="0" w:after="120"/>
    </w:pPr>
    <w:rPr/>
  </w:style>
  <w:style w:type="paragraph" w:styleId="Titulek">
    <w:name w:val="Titulek"/>
    <w:basedOn w:val="Standard"/>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Odstavecseseznamem">
    <w:name w:val="Odstavec se seznamem"/>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VP_francouzský jazy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40:00Z</dcterms:created>
  <dc:creator>grafika</dc:creator>
  <dc:description/>
  <cp:keywords/>
  <dc:language>en-US</dc:language>
  <cp:lastModifiedBy>grafika</cp:lastModifiedBy>
  <cp:lastPrinted>2007-03-23T13:57:00Z</cp:lastPrinted>
  <dcterms:modified xsi:type="dcterms:W3CDTF">2012-01-03T11:40:00Z</dcterms:modified>
  <cp:revision>1</cp:revision>
  <dc:subject/>
  <dc:title>Předmět : …………………</dc:title>
</cp:coreProperties>
</file>