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zdělávání a komunikace v cizím jazyce</w:t>
      </w:r>
    </w:p>
    <w:p>
      <w:pPr>
        <w:pStyle w:val="Normal"/>
        <w:jc w:val="center"/>
        <w:rPr/>
      </w:pPr>
      <w:r>
        <w:rPr>
          <w:b/>
        </w:rPr>
        <w:t>Anglický jazyk</w:t>
      </w:r>
      <w:r>
        <w:rPr/>
        <w:t xml:space="preserve"> Návrh školního vzdělávacího plánu                     učebnice </w:t>
      </w:r>
      <w:r>
        <w:rPr>
          <w:b/>
        </w:rPr>
        <w:t>CHILL OUT 2</w:t>
      </w:r>
    </w:p>
    <w:p>
      <w:pPr>
        <w:pStyle w:val="Normal"/>
        <w:rPr>
          <w:b/>
          <w:b/>
        </w:rPr>
      </w:pPr>
      <w:r>
        <w:rPr>
          <w:b/>
        </w:rPr>
        <w:t>Obecný cíl vyučovacího předmětu</w:t>
      </w:r>
    </w:p>
    <w:p>
      <w:pPr>
        <w:pStyle w:val="Normal"/>
        <w:rPr/>
      </w:pPr>
      <w:r>
        <w:rPr/>
        <w:t>Cílem vyučování anglického jazyka je získat obecné a komunikativní kompetence k dorozumění se v situacích každodenního osobního a pracovního života, efektivně se účastní přímé i nepřímé komunikaci včetně přístupu k informačním zdrojům, volit vhodné komunikační strategie a jazykové prostředky a srozumitelně vyjadřovat hlavní myšlenky. Jazyková výuka prohlubuje všestranné a odborné vzdělávání, přispívá ke kvalitě soustavného odborného růstu, čímž umožňuje lepší uplatnění na trhu práce. Jazykové vzdělávání směřuje k chápání a respektování tradic, zvyků a odlišných sociálních a kulturních hodnot anglicky mluvících národů. Během výuky jsou žáci vedeni k vytváření si návyku nutnosti celoživotního vzdělávání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arakteristika učiva</w:t>
      </w:r>
    </w:p>
    <w:p>
      <w:pPr>
        <w:pStyle w:val="Normal"/>
        <w:rPr/>
      </w:pPr>
      <w:r>
        <w:rPr/>
        <w:t>Obsah předmětu vychází u obsahového okruhu RVP- Vzdělávání a komunikace v cizím jazyce (….</w:t>
      </w:r>
      <w:r>
        <w:rPr>
          <w:i/>
        </w:rPr>
        <w:t xml:space="preserve">třeba doplnit číslo a obor, ke kterému se ŠVP vypracovává). </w:t>
      </w:r>
      <w:r>
        <w:rPr/>
        <w:t>Učivo se rozpracovává do tematických celků, které se prolínají v průběhu celého studia.</w:t>
      </w:r>
    </w:p>
    <w:p>
      <w:pPr>
        <w:pStyle w:val="ListParagraph"/>
        <w:numPr>
          <w:ilvl w:val="0"/>
          <w:numId w:val="2"/>
        </w:numPr>
        <w:rPr/>
      </w:pPr>
      <w:r>
        <w:rPr/>
        <w:t>Řečové dovednosti</w:t>
      </w:r>
    </w:p>
    <w:p>
      <w:pPr>
        <w:pStyle w:val="ListParagraph"/>
        <w:numPr>
          <w:ilvl w:val="0"/>
          <w:numId w:val="2"/>
        </w:numPr>
        <w:rPr/>
      </w:pPr>
      <w:r>
        <w:rPr/>
        <w:t>Jazykové prostředky</w:t>
      </w:r>
    </w:p>
    <w:p>
      <w:pPr>
        <w:pStyle w:val="ListParagraph"/>
        <w:numPr>
          <w:ilvl w:val="0"/>
          <w:numId w:val="2"/>
        </w:numPr>
        <w:rPr/>
      </w:pPr>
      <w:r>
        <w:rPr/>
        <w:t>Tematické okruhy, komunikační situace a jazykové funkce</w:t>
      </w:r>
    </w:p>
    <w:p>
      <w:pPr>
        <w:pStyle w:val="ListParagraph"/>
        <w:numPr>
          <w:ilvl w:val="0"/>
          <w:numId w:val="2"/>
        </w:numPr>
        <w:rPr/>
      </w:pPr>
      <w:r>
        <w:rPr/>
        <w:t>Poznatky o zemích studovaného jazyka</w:t>
      </w:r>
    </w:p>
    <w:p>
      <w:pPr>
        <w:pStyle w:val="Normal"/>
        <w:autoSpaceDE w:val="false"/>
        <w:spacing w:before="0" w:after="0"/>
        <w:rPr/>
      </w:pPr>
      <w:r>
        <w:rPr>
          <w:rFonts w:cs="TimesNewRomanPSMT"/>
        </w:rPr>
        <w:t>Řečové dovednosti se rozvíjejí na základě jazykových prostředků, komunikačních situací ajazykových funkcí, základních tematických okruhů a specifických okruhů z oblastistudovaného oboru. Hlavní náplní a obsahem výuky je tedy nacvičování jak ústního, takpísemného vyjadřování, tzn. práce s texty v mluvené a písemné podobě. Neoddělitelnousoučástí uvedených kategorií jsou jazykové reálie.</w:t>
      </w:r>
    </w:p>
    <w:p>
      <w:pPr>
        <w:pStyle w:val="Normal"/>
        <w:autoSpaceDE w:val="false"/>
        <w:spacing w:before="0" w:after="0"/>
        <w:rPr>
          <w:rFonts w:cs="TimesNewRomanPSMT"/>
        </w:rPr>
      </w:pPr>
      <w:r>
        <w:rPr>
          <w:rFonts w:cs="TimesNewRomanPSMT"/>
        </w:rPr>
        <w:t>Tematické okruhy se vztahují k různým oblastem osobního, společenského a pracovníhoživota i studovaného oboru vzdělání, k reáliím České republiky i zemí studovaného jazyka,reagují na věk a zájmovou orientaci žáků i na aktuální události.</w:t>
      </w:r>
    </w:p>
    <w:p>
      <w:pPr>
        <w:pStyle w:val="Normal"/>
        <w:spacing w:before="0" w:after="0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K osvojení a upevnění základní slovní zásoby studovaného oboru dochází ve spolupráci s vyučujícími odborných předmětů a </w:t>
      </w:r>
      <w:r>
        <w:rPr>
          <w:i/>
        </w:rPr>
        <w:t>vyučujícími odborného výcviku (varianta pro SOU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Směřování výuky v preferenci, hodnot, citů a postojů</w:t>
      </w:r>
    </w:p>
    <w:p>
      <w:pPr>
        <w:pStyle w:val="Normal"/>
        <w:rPr/>
      </w:pPr>
      <w:r>
        <w:rPr/>
        <w:t>Vyučovací předmět anglický jazyk se spolupodílí na naplnění afektivních cílů vzdělávání, kdy výuka směřuje k získání vhodné míry sebevědomí pro komunikaci v anglickém jazyce, k seznámení se s tradicemi a zvyky jiných národů, k oproštění se od předsudků rasismu a nesnášenlivosti, k jednání s příslušníky jiných etnických a národnostních menšin vhodným a vstřícným způsobem.</w:t>
      </w:r>
    </w:p>
    <w:p>
      <w:pPr>
        <w:pStyle w:val="Normal"/>
        <w:rPr>
          <w:b/>
          <w:b/>
        </w:rPr>
      </w:pPr>
      <w:r>
        <w:rPr>
          <w:b/>
        </w:rPr>
        <w:t>Strategie výuky</w:t>
      </w:r>
    </w:p>
    <w:p>
      <w:pPr>
        <w:pStyle w:val="Normal"/>
        <w:rPr/>
      </w:pPr>
      <w:r>
        <w:rPr/>
        <w:t>Výuka předmětu anglický jazyk směřuje k tomu, aby žáci:</w:t>
      </w:r>
    </w:p>
    <w:p>
      <w:pPr>
        <w:pStyle w:val="ListParagraph"/>
        <w:numPr>
          <w:ilvl w:val="0"/>
          <w:numId w:val="3"/>
        </w:numPr>
        <w:rPr/>
      </w:pPr>
      <w:r>
        <w:rPr/>
        <w:t>komunikovali v rámci základních témat ústně i písemně v anglickém jazyce v různých osobních i pracovních situacích</w:t>
      </w:r>
    </w:p>
    <w:p>
      <w:pPr>
        <w:pStyle w:val="ListParagraph"/>
        <w:numPr>
          <w:ilvl w:val="0"/>
          <w:numId w:val="3"/>
        </w:numPr>
        <w:rPr/>
      </w:pPr>
      <w:r>
        <w:rPr/>
        <w:t>efektivně pracovali s cizojazyčným textem včetně odborného</w:t>
      </w:r>
    </w:p>
    <w:p>
      <w:pPr>
        <w:pStyle w:val="ListParagraph"/>
        <w:numPr>
          <w:ilvl w:val="0"/>
          <w:numId w:val="3"/>
        </w:numPr>
        <w:rPr/>
      </w:pPr>
      <w:r>
        <w:rPr/>
        <w:t>získali poznatky o anglicky mluvících zemích a používali je ke komunikaci a k chápání a respektování tradic, zvyků a odlišných hodnot těchto zemí</w:t>
      </w:r>
    </w:p>
    <w:p>
      <w:pPr>
        <w:pStyle w:val="ListParagraph"/>
        <w:numPr>
          <w:ilvl w:val="0"/>
          <w:numId w:val="3"/>
        </w:numPr>
        <w:rPr/>
      </w:pPr>
      <w:r>
        <w:rPr/>
        <w:t>pracovali s informacemi a informačními zdroji v anglickém jazyce (internet, slovníky, jazykové příručky) a využívali těchto zdrojů ke studiu anglického jazyka a k prohlubování všeobecných i odborných vědomostí a dovednos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tody a formy výuky</w:t>
      </w:r>
    </w:p>
    <w:p>
      <w:pPr>
        <w:pStyle w:val="Normal"/>
        <w:autoSpaceDE w:val="false"/>
        <w:spacing w:before="0" w:after="0"/>
        <w:rPr>
          <w:rFonts w:cs="6E781fArial"/>
        </w:rPr>
      </w:pPr>
      <w:r>
        <w:rPr>
          <w:rFonts w:cs="6E781fArial"/>
        </w:rPr>
        <w:t>Výuka navazuje na výstupní vědomosti a dovednosti žáků/žákyň z dosaženého základního</w:t>
      </w:r>
      <w:r>
        <w:rPr>
          <w:rFonts w:cs="Calibri"/>
        </w:rPr>
        <w:t>stupně vzdělání a rozvíjí je vzhledem ke společenskému a profesnímu zaměřenížáků. Vede žáky/žákyně k získávání informací z aktuálních komunikačních zdrojů. Užíváfrontální i skupinové vyučování, vede ke komunikativním a estetickytvořivým aktivitám. Jsou používány metody rozhovoru, demonstrační, autodidaktické metody (práce s textem), didaktické hry. Ve výuce anglického jazyka jsou organizovány činnostipodporující zvýšenou myšlenkovou aktivitu žáků, jsou objevovány pro žáky/žákyně novéstrategie učení odpovídající jejich učebním předpokladům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V požadavcích na výsledky vzdělání jsou pečlivě zváženy možnosti kolektivu čižáka/žákyně. K podpoře výuky jazyků jsou používány vedle tradičních (mapy, ukázkytextů, slovníky) i multimediální výukové programy. Vyučovací proces směřuje k motivaci žáků/ žákyň ke studiu jazyků zařazením her, soutěží, simulačních a situačních metod či veřejnéprezentace práce žáků/žákyň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Předmět </w:t>
      </w:r>
      <w:bookmarkStart w:id="0" w:name="_GoBack"/>
      <w:bookmarkEnd w:id="0"/>
      <w:r>
        <w:rPr>
          <w:rFonts w:cs="TimesNewRomanPSMT"/>
        </w:rPr>
        <w:t>je rozdělen podletematických celků. Při výuce se procvičují všechny čtyři dovednosti – čtení, psaní, mluvení(dialog a monolog) a poslech. Komunikace mezi učitelem a žákem probíhá formou výkladu,problémového a skupinového vyučování, besedy. Do výuky jsou zařazeny prvky budujícípovědomí o zdvořilostních normách cizího jazyka a chování v prostředí, kde společenství tento jazyk užívá jako jazyk mateřský. Součástí těchto hodin je výuka a procvičovánígramatiky, výslovnosti, slovní zásoby, pravopisu, reálií zemí studovaného jazyka, konverzacev cizím jazyce na dané téma podle studovaného oboru a žák si vede Evropské jazykové portfolio, jehož součástí je stručné zpracování všech konverzačních témat, slovníček odborných frází a výrazů a materiály související se samostatnou tvořivou činností (projekty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rFonts w:cs="Calibri"/>
          <w:b/>
        </w:rPr>
        <w:t>Hodnocení výsledků žáků/žákyň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240" w:after="200"/>
        <w:rPr/>
      </w:pPr>
      <w:r>
        <w:rPr>
          <w:rFonts w:cs="Calibri"/>
        </w:rPr>
        <w:t>Během studia se průběžně hodnotí úroveň poslechu s porozuměním, čtení s porozuměním, ústního a písemného projevu, výslovnosti a osvojení si gramatických jevů. Hodnotí se samostatný ústní projev žáka, kdy je hodnocena zvuková stránka jazyka (výslovnost, intonace, přízvuk, vázání slov, lexikální rozsah a správné užití gramatických pravidel, lexikální znalosti a syntax věty s ohledem na srozumitelnost. Součástí hodnocení jsou písemné práce|(testy)-nejméně jedna za pololetí, dílčí písemné testy, didaktické testy, písemné práce, které ověří schopnost souvislého písemného projevu.</w:t>
      </w:r>
      <w:r>
        <w:rPr>
          <w:rFonts w:cs="Arial"/>
        </w:rPr>
        <w:t>V základní podob</w:t>
      </w:r>
      <w:r>
        <w:rPr>
          <w:rFonts w:cs="TTE1B45008t00"/>
        </w:rPr>
        <w:t xml:space="preserve">ě </w:t>
      </w:r>
      <w:r>
        <w:rPr>
          <w:rFonts w:cs="Arial"/>
        </w:rPr>
        <w:t>vychází z p</w:t>
      </w:r>
      <w:r>
        <w:rPr>
          <w:rFonts w:cs="TTE1B45008t00"/>
        </w:rPr>
        <w:t>ě</w:t>
      </w:r>
      <w:r>
        <w:rPr>
          <w:rFonts w:cs="Arial"/>
        </w:rPr>
        <w:t>tistup</w:t>
      </w:r>
      <w:r>
        <w:rPr>
          <w:rFonts w:cs="TTE1B45008t00"/>
        </w:rPr>
        <w:t>ň</w:t>
      </w:r>
      <w:r>
        <w:rPr>
          <w:rFonts w:cs="Arial"/>
        </w:rPr>
        <w:t>ové klasifikace dle klasifika</w:t>
      </w:r>
      <w:r>
        <w:rPr>
          <w:rFonts w:cs="TTE1B45008t00"/>
        </w:rPr>
        <w:t>č</w:t>
      </w:r>
      <w:r>
        <w:rPr>
          <w:rFonts w:cs="Arial"/>
        </w:rPr>
        <w:t xml:space="preserve">ního </w:t>
      </w:r>
      <w:r>
        <w:rPr>
          <w:rFonts w:cs="TTE1B45008t00"/>
        </w:rPr>
        <w:t>ř</w:t>
      </w:r>
      <w:r>
        <w:rPr>
          <w:rFonts w:cs="Arial"/>
        </w:rPr>
        <w:t>ádu školy.Ke klasifikaci je využíváno ústní i písemné ov</w:t>
      </w:r>
      <w:r>
        <w:rPr>
          <w:rFonts w:cs="TTE1B45008t00"/>
        </w:rPr>
        <w:t>ěř</w:t>
      </w:r>
      <w:r>
        <w:rPr>
          <w:rFonts w:cs="Arial"/>
        </w:rPr>
        <w:t>ování znalostí, sou</w:t>
      </w:r>
      <w:r>
        <w:rPr>
          <w:rFonts w:cs="TTE1B45008t00"/>
        </w:rPr>
        <w:t>č</w:t>
      </w:r>
      <w:r>
        <w:rPr>
          <w:rFonts w:cs="Arial"/>
        </w:rPr>
        <w:t xml:space="preserve">ástí hodnocení jei samostatná </w:t>
      </w:r>
      <w:r>
        <w:rPr>
          <w:rFonts w:cs="TTE1B45008t00"/>
        </w:rPr>
        <w:t>č</w:t>
      </w:r>
      <w:r>
        <w:rPr>
          <w:rFonts w:cs="Arial"/>
        </w:rPr>
        <w:t>innost žáka, dovednost aplikovat získané znalosti a dovednostiprakticky, práce s informa</w:t>
      </w:r>
      <w:r>
        <w:rPr>
          <w:rFonts w:cs="TTE1B45008t00"/>
        </w:rPr>
        <w:t>č</w:t>
      </w:r>
      <w:r>
        <w:rPr>
          <w:rFonts w:cs="Arial"/>
        </w:rPr>
        <w:t>ními zdroji a jejich využití v p</w:t>
      </w:r>
      <w:r>
        <w:rPr>
          <w:rFonts w:cs="TTE1B45008t00"/>
        </w:rPr>
        <w:t>ř</w:t>
      </w:r>
      <w:r>
        <w:rPr>
          <w:rFonts w:cs="Arial"/>
        </w:rPr>
        <w:t>edm</w:t>
      </w:r>
      <w:r>
        <w:rPr>
          <w:rFonts w:cs="TTE1B45008t00"/>
        </w:rPr>
        <w:t>ě</w:t>
      </w:r>
      <w:r>
        <w:rPr>
          <w:rFonts w:cs="Arial"/>
        </w:rPr>
        <w:t xml:space="preserve">tu i oboru. </w:t>
      </w:r>
      <w:r>
        <w:rPr>
          <w:rFonts w:cs="Calibri"/>
        </w:rPr>
        <w:t>Žáci/žákyně se speciálními vzdělávacími potřebami jsou hodnoceni  v souladu s Metodickým pokynem MŠMT ČR č.j. 13 711/2001-24.</w:t>
      </w:r>
    </w:p>
    <w:p>
      <w:pPr>
        <w:pStyle w:val="Normal"/>
        <w:autoSpaceDE w:val="false"/>
        <w:spacing w:before="24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240" w:after="200"/>
        <w:rPr>
          <w:rFonts w:cs="Calibri"/>
          <w:b/>
          <w:b/>
        </w:rPr>
      </w:pPr>
      <w:r>
        <w:rPr>
          <w:rFonts w:cs="Calibri"/>
          <w:b/>
        </w:rPr>
        <w:t>Učební plán předmětu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…</w:t>
      </w:r>
      <w:r>
        <w:rPr>
          <w:rFonts w:cs="Calibri"/>
          <w:i/>
        </w:rPr>
        <w:t>..zde vložit učební plán a časovou dotaci dle specifikace školy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Klíčové kompetence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…</w:t>
      </w:r>
      <w:r>
        <w:rPr>
          <w:rFonts w:cs="Calibri"/>
          <w:i/>
        </w:rPr>
        <w:t>.je možné, že se mění kompetence jednotlivých oborů, nutno podívat do RVP….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kompetence k učení</w:t>
      </w:r>
      <w:r>
        <w:rPr>
          <w:rFonts w:cs="Calibri"/>
        </w:rPr>
        <w:t xml:space="preserve">  - ovládání různých technik a strategií učení k efektivnímu učení, posouzení vlastního pokroku, plánování zdokonalení učení, kritické zhodnocení vlastní prác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kompetence komunikativní-</w:t>
      </w:r>
      <w:r>
        <w:rPr>
          <w:rFonts w:cs="Calibri"/>
        </w:rPr>
        <w:t xml:space="preserve"> dosažení jazykové způsobilosti potřebné pro základní komunikaci v anglickém jazyce, účast v diskuzích ve známých souvislostech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kompetence personální a sociální- </w:t>
      </w:r>
      <w:r>
        <w:rPr>
          <w:rFonts w:cs="Calibri"/>
        </w:rPr>
        <w:t>schopnost řešit pracovní i mimopracovní problémy v anglicky mluvícím prostředí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kompetence k pracovnímu uplatnění - </w:t>
      </w:r>
      <w:r>
        <w:rPr>
          <w:rFonts w:cs="Calibri"/>
        </w:rPr>
        <w:t>využití jazykových znalostí v zájmu vlastního rozvoje i své přípravy na budoucnos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kompetence k práci s informacemi a využívání prostředků informačních a komunikačních technologií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kompetence občanské-</w:t>
      </w:r>
      <w:r>
        <w:rPr>
          <w:rFonts w:cs="Calibri"/>
        </w:rPr>
        <w:t>dodržování zákonů, respektování kulturních specifik druhých lidí, podpora hodnot místní, národní, evropské i světové kultury, uvědomění si vlastní kulturní, národní a osobnostní identit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platnění průřezových témat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i/>
          <w:i/>
        </w:rPr>
      </w:pPr>
      <w:r>
        <w:rPr>
          <w:rFonts w:cs="Calibri"/>
          <w:i/>
        </w:rPr>
        <w:t>....možná odlišnost dle RVP……….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Občan v demokratické společnosti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Calibri"/>
          <w:b/>
        </w:rPr>
        <w:t>-</w:t>
      </w:r>
      <w:r>
        <w:rPr>
          <w:rFonts w:cs="Calibri"/>
        </w:rPr>
        <w:t>poznání a tolerance odlišných hodnot uznávaných v anglicky mluvících zemích, formování kladných postojů žáka, upevňování zásad společenské etikety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2. Člověk a životní prostředí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Calibri"/>
          <w:b/>
        </w:rPr>
        <w:t>-</w:t>
      </w:r>
      <w:r>
        <w:rPr>
          <w:rFonts w:cs="Calibri"/>
        </w:rPr>
        <w:t>seznámení s různými způsoby ochrany životního prostředí, využívání poznatků z odborných předmětů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3.Člověk a svět práce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  <w:t>-práce s informacemi, které pomohou žákům uplatnit se na trhu práce (inzerát, dotazník, životopis, motivační dopis, práce s využitím internetu, prezentace vlastní osoby při hledání zaměstnání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Calibri"/>
        </w:rPr>
        <w:t xml:space="preserve">4. </w:t>
      </w:r>
      <w:r>
        <w:rPr>
          <w:rFonts w:cs="Calibri"/>
          <w:b/>
        </w:rPr>
        <w:t>Informační a komunikační technologie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  <w:t>-efektivní využívání informační a komunikační Technologie vyučování i mimo školu (projekty, prezentace, tvorba slovníčků, grafy, statistika v tabulkách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567"/>
        <w:gridCol w:w="95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ozpis učiva a výsledků vzdělávání </w:t>
            </w:r>
          </w:p>
        </w:tc>
      </w:tr>
      <w:tr>
        <w:trPr>
          <w:trHeight w:val="9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ýsledky vzděláv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čivo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čet hodi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Školní rok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/žákyn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/>
              <w:t>ověří si stav svých vstupních znalostí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1. Úvod do předmě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ozumění – poslech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reaguje na jednoduché otázky a pokyny vyslovené pomalu a zřetelně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rozumí hláskovaným slovům, číslům, údajům o cenách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pochopí smysl krátkých zpráv a hláš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rozumí přiměřeným souvislým projevům rodilých mluvčích pronášeným ve standardním hovorovém temp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vysvětlí hlavní myšlenky přiměřeného souvislého projevu rodilého mluvčíh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nalezne v promluvě hlavní a vedlejší myšlenky a důležité informac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ické okruhy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ood (Enjoy your meal!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port (That a challenge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Životnístyl (It’sall about lifestyle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estování (Showing friends round in the Czech Republic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Zdraví, lidskétělo (Are you Okay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Životníprostředí, příroda (Let´s protect their natural habitat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rávo, trest (Is it a crime?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Kultura (Always on the big screen?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oruchy a opravy (Breakdown and Recovery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rázdniny, dovolená (Dream holiday or nightmare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Reálie v každélekci.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amatika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3"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(gramatické jevy probírány v kontextu tematických celků, adekvátně procvičovány, upevňovány a testová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počitatelná a nepočitatelná podstatná jmé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-vyjadřování množství (</w:t>
            </w:r>
            <w:r>
              <w:rPr>
                <w:rFonts w:cs="Calibri"/>
                <w:i/>
              </w:rPr>
              <w:t>a lot of, much, many, not enough, too, -some/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předpřítomný č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příslovce způso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vedlejší věty vztaž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nepřímá otáz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modální slov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tázací dově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podmínkové věty (nultá a první kondicioná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stupňování příslov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trpný r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minulý čas průběhov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složeniny se </w:t>
            </w:r>
            <w:r>
              <w:rPr>
                <w:rFonts w:cs="Calibri"/>
                <w:i/>
              </w:rPr>
              <w:t>some, any, every, 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vybraná frázová slov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předpřítomný průběhový č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přivlastňovací zájmena samostatně stojíc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průběhový čas přítomný pro vyjádření přítom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ozumění -čtení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Žák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čte jména, slova a jednoduché věty na vývěskách, plakátech, vzkazy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orientuje se při vyplňování formulářů (jméno, národnost, narození, …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vyhledá informace v jednoduchých každodenních materiále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objasní hlavní myšlenky jednoduchého textu synonymními výra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</w:rPr>
              <w:t xml:space="preserve">čte s porozuměním věcně i jazykově přiměřené text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sdělí obsah, hlavní myšlenky či informace vyslechnuté nebo přečtené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luvení-ústní interakc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Žák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představí někoho a používá jednoduché fráze při setkání a loučení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dorozumí se v obchodě, zeptá se lidí, kde bydlí, na jejich známé a na jejich věci, umí na stejné otázky reagovat, zjistí jednoduché údaje, objedná si jídlo v restauraci, zdůvodní svůj názor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umí někoho požádat o něc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zvládne jednoduchou společenskou konverzaci, i když jí nerozumí natolik, aby dokázal správnou konverzaci sám udrže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-</w:t>
            </w:r>
            <w:r>
              <w:rPr>
                <w:rFonts w:cs="Arial"/>
              </w:rPr>
              <w:t>vypráví jednoduché příběhy, zážitky, popíše své pocit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popíše své zážitky dle jednotlivých tematických okruhů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sdělí a zdůvodní svůj názo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stručně základními obraty sdělí a zdůvodní svůj sta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vyjadřuje se téměř bezchybně v běžných předvídatelných situací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reaguje v běžných předvídatelných situací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-</w:t>
            </w:r>
            <w:r>
              <w:rPr>
                <w:rFonts w:cs="Arial"/>
              </w:rPr>
              <w:t>požádá o upřesnění nebo zopakování sdělené informace, pokud nezachytí přesně význam sdělení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vhodně zvolenými obraty žádá o upřesnění sdělené infor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luvení – ústní projev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Žák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zahájí, ukončí hovor, pozdraví, představí se, řekne, co dělá ve volném čase, pojmenuje části lidského těla,sporty, kulturní události, druhy životního stylu,základní druhy jídla, vypráví o dovolené,poruchách a opravách, převypráví jednoduchý příběh, řekne své plány do budouc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pronese jednoduše zformulovaný monolog před publike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pronese před publikem jednoduchý monolog dle tematických okruhů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-</w:t>
            </w:r>
            <w:r>
              <w:rPr>
                <w:rFonts w:cs="Arial"/>
              </w:rPr>
              <w:t>vypráví jednoduché příběhy, zážitky, popíše své pocit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popíše své zážitky dle jednotlivých tematických okruhů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aní-písemný projev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Žá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-</w:t>
            </w:r>
            <w:r>
              <w:rPr>
                <w:rFonts w:cs="Arial"/>
              </w:rPr>
              <w:t>zaznamená písemně podstatné myšlenky a informace z textu, zformuluje vlastní myšlenky a vytvoří text o událostech a zážitcích v podobě popisu, sdělení, vyprávění, dopisu a odpovědi na dopi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zformuluje základní text o událostech, vyjádří se vlastními myšlenkami na dané téma dle tematických okruhů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zykové prostředky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Žák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vyslovuje a čte foneticky správně abecedu, číslovky, jednotlivé hlásky,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hláskuje jednotlivá slov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zná pravidla správné výslovnosti a používá j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-uvědomuje si rozdíl mezi češtinou a angličtinou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>Knihu lze probrat v jednom školním roce, popř. rozdělit na dva školní roky dle vstupního potenciálu třídy.Podle potřeby lze rozepsat do tematických plánů pro jednotlivé ročníky. Hodinové dotace nutno upravit podle daného obo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matika rozepsána dle výskytu v jednotlivých lek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tno vložit své časové dotace rozvržené podle počtu hodin v měsíci a podle předpokládaného počtu hodin k danému tematickému cel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3:00Z</dcterms:created>
  <dc:creator>Valued Acer Customer</dc:creator>
  <dc:description/>
  <cp:keywords/>
  <dc:language>en-US</dc:language>
  <cp:lastModifiedBy>notebook</cp:lastModifiedBy>
  <dcterms:modified xsi:type="dcterms:W3CDTF">2012-09-21T06:13:00Z</dcterms:modified>
  <cp:revision>2</cp:revision>
  <dc:subject/>
  <dc:title>Vzdělávání a komunikace v cizím jazyce</dc:title>
</cp:coreProperties>
</file>