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sz w:val="60"/>
          <w:szCs w:val="52"/>
        </w:rPr>
      </w:pPr>
      <w:r>
        <w:rPr>
          <w:sz w:val="60"/>
          <w:szCs w:val="52"/>
        </w:rPr>
        <w:t>Geni@l Klick A1</w:t>
      </w:r>
    </w:p>
    <w:p>
      <w:pPr>
        <w:pStyle w:val="Normal"/>
        <w:rPr>
          <w:sz w:val="60"/>
          <w:szCs w:val="52"/>
        </w:rPr>
      </w:pPr>
      <w:r>
        <w:rPr>
          <w:sz w:val="6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rmann Funk, Michael Koenig, Ute Koithan, Theo Scherling, Susy Keller, Maruska Mariot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jc w:val="center"/>
        <w:rPr>
          <w:rFonts w:ascii="Arial" w:hAnsi="Arial" w:cs="Arial"/>
          <w:b/>
          <w:b/>
          <w:bCs/>
          <w:sz w:val="40"/>
          <w:lang w:val="cs-CZ"/>
        </w:rPr>
      </w:pPr>
      <w:r>
        <w:rPr>
          <w:rFonts w:cs="Arial" w:ascii="Arial" w:hAnsi="Arial"/>
          <w:b/>
          <w:bCs/>
          <w:sz w:val="40"/>
          <w:lang w:val="cs-CZ"/>
        </w:rPr>
        <w:t>Slovník německo-česk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lang w:val="cs-CZ"/>
        </w:rPr>
      </w:pPr>
      <w:r>
        <w:rPr>
          <w:rFonts w:cs="Arial" w:ascii="Arial" w:hAnsi="Arial"/>
          <w:b/>
          <w:bCs/>
          <w:sz w:val="40"/>
          <w:lang w:val="cs-CZ"/>
        </w:rPr>
      </w:r>
    </w:p>
    <w:p>
      <w:pPr>
        <w:pStyle w:val="Normal"/>
        <w:jc w:val="center"/>
        <w:rPr/>
      </w:pPr>
      <w:r>
        <w:rPr/>
        <w:t>Překlad: Tomáš Čern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ngenscheidt</w:t>
      </w:r>
    </w:p>
    <w:p>
      <w:pPr>
        <w:pStyle w:val="Normal"/>
        <w:jc w:val="center"/>
        <w:rPr/>
      </w:pPr>
      <w:r>
        <w:rPr/>
        <w:t>Berlin - Munich - Vienna - Zurich - New Y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žité symboly:</w:t>
      </w:r>
    </w:p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520" w:leader="none"/>
        </w:tabs>
        <w:ind w:left="900" w:firstLine="54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přehláska v množném čísle</w:t>
      </w:r>
      <w:r>
        <w:rPr>
          <w:rFonts w:cs="Arial" w:ascii="Arial" w:hAnsi="Arial"/>
        </w:rPr>
        <w:t xml:space="preserve"> (podstatná jména): das Land,  “-er</w:t>
      </w:r>
    </w:p>
    <w:p>
      <w:pPr>
        <w:pStyle w:val="Normal"/>
        <w:tabs>
          <w:tab w:val="clear" w:pos="709"/>
          <w:tab w:val="left" w:pos="2520" w:leader="none"/>
        </w:tabs>
        <w:ind w:left="900" w:firstLine="540"/>
        <w:rPr>
          <w:rFonts w:ascii="Arial" w:hAnsi="Arial" w:cs="Arial"/>
        </w:rPr>
      </w:pPr>
      <w:r>
        <w:rPr>
          <w:rFonts w:cs="Arial" w:ascii="Arial" w:hAnsi="Arial"/>
        </w:rPr>
        <w:t>*,*</w:t>
        <w:tab/>
        <w:t>nestupňovaná přídavná jména</w:t>
      </w:r>
    </w:p>
    <w:p>
      <w:pPr>
        <w:pStyle w:val="Normal"/>
        <w:tabs>
          <w:tab w:val="clear" w:pos="709"/>
          <w:tab w:val="left" w:pos="2520" w:leader="none"/>
        </w:tabs>
        <w:ind w:left="900" w:firstLine="540"/>
        <w:rPr>
          <w:rFonts w:ascii="Arial" w:hAnsi="Arial" w:cs="Arial"/>
        </w:rPr>
      </w:pPr>
      <w:r>
        <w:rPr>
          <w:rFonts w:cs="Arial" w:ascii="Arial" w:hAnsi="Arial"/>
        </w:rPr>
        <w:t>Sg.</w:t>
        <w:tab/>
        <w:t xml:space="preserve">číslo jednotné </w:t>
      </w:r>
    </w:p>
    <w:p>
      <w:pPr>
        <w:pStyle w:val="Normal"/>
        <w:tabs>
          <w:tab w:val="clear" w:pos="709"/>
          <w:tab w:val="left" w:pos="2520" w:leader="none"/>
        </w:tabs>
        <w:ind w:left="900" w:firstLine="540"/>
        <w:rPr>
          <w:rFonts w:ascii="Arial" w:hAnsi="Arial" w:cs="Arial"/>
        </w:rPr>
      </w:pPr>
      <w:r>
        <w:rPr>
          <w:rFonts w:cs="Arial" w:ascii="Arial" w:hAnsi="Arial"/>
        </w:rPr>
        <w:t>Pl.</w:t>
        <w:tab/>
        <w:t>číslo množné</w:t>
      </w:r>
    </w:p>
    <w:p>
      <w:pPr>
        <w:pStyle w:val="Normal"/>
        <w:tabs>
          <w:tab w:val="clear" w:pos="709"/>
          <w:tab w:val="left" w:pos="2520" w:leader="none"/>
        </w:tabs>
        <w:ind w:left="900" w:firstLine="540"/>
        <w:rPr>
          <w:rFonts w:ascii="Arial" w:hAnsi="Arial" w:cs="Arial"/>
        </w:rPr>
      </w:pPr>
      <w:r>
        <w:rPr>
          <w:rFonts w:cs="Arial" w:ascii="Arial" w:hAnsi="Arial"/>
        </w:rPr>
        <w:t>(+A)</w:t>
        <w:tab/>
        <w:t>čtvrtý pád</w:t>
      </w:r>
    </w:p>
    <w:p>
      <w:pPr>
        <w:pStyle w:val="Normal"/>
        <w:tabs>
          <w:tab w:val="clear" w:pos="709"/>
          <w:tab w:val="left" w:pos="2520" w:leader="none"/>
        </w:tabs>
        <w:ind w:left="900" w:firstLine="540"/>
        <w:rPr>
          <w:rFonts w:ascii="Arial" w:hAnsi="Arial" w:cs="Arial"/>
        </w:rPr>
      </w:pPr>
      <w:r>
        <w:rPr>
          <w:rFonts w:cs="Arial" w:ascii="Arial" w:hAnsi="Arial"/>
        </w:rPr>
        <w:t>(+D)</w:t>
        <w:tab/>
        <w:t>třetí pád</w:t>
      </w:r>
    </w:p>
    <w:p>
      <w:pPr>
        <w:pStyle w:val="Normal"/>
        <w:tabs>
          <w:tab w:val="clear" w:pos="709"/>
          <w:tab w:val="left" w:pos="2520" w:leader="none"/>
        </w:tabs>
        <w:ind w:left="900" w:firstLine="540"/>
        <w:rPr>
          <w:rFonts w:ascii="Arial" w:hAnsi="Arial" w:cs="Arial"/>
        </w:rPr>
      </w:pPr>
      <w:r>
        <w:rPr>
          <w:rFonts w:cs="Arial" w:ascii="Arial" w:hAnsi="Arial"/>
        </w:rPr>
        <w:t>(+A/D)</w:t>
        <w:tab/>
        <w:t>třetí nebo čtvrtý pád</w:t>
      </w:r>
    </w:p>
    <w:p>
      <w:pPr>
        <w:pStyle w:val="Normal"/>
        <w:tabs>
          <w:tab w:val="clear" w:pos="709"/>
          <w:tab w:val="left" w:pos="2520" w:leader="none"/>
        </w:tabs>
        <w:ind w:left="900" w:firstLine="540"/>
        <w:rPr>
          <w:rFonts w:ascii="Arial" w:hAnsi="Arial" w:cs="Arial"/>
        </w:rPr>
      </w:pPr>
      <w:r>
        <w:rPr>
          <w:rFonts w:cs="Arial" w:ascii="Arial" w:hAnsi="Arial"/>
        </w:rPr>
        <w:t>Abk.</w:t>
        <w:tab/>
        <w:t>zkratka</w:t>
      </w:r>
    </w:p>
    <w:p>
      <w:pPr>
        <w:pStyle w:val="Normal"/>
        <w:tabs>
          <w:tab w:val="clear" w:pos="709"/>
          <w:tab w:val="left" w:pos="2520" w:leader="none"/>
        </w:tabs>
        <w:ind w:left="90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2"/>
        </w:numPr>
        <w:ind w:left="851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učně = slovní zásoba pro certifikát Zertifikat B1</w:t>
      </w:r>
    </w:p>
    <w:p>
      <w:pPr>
        <w:pStyle w:val="BodyText2"/>
        <w:numPr>
          <w:ilvl w:val="0"/>
          <w:numId w:val="2"/>
        </w:numPr>
        <w:ind w:left="851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trženo = dlouhý slovní přízvuk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12"/>
        <w:gridCol w:w="828"/>
        <w:gridCol w:w="4320"/>
      </w:tblGrid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Kapitel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–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Was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weißt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du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über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D-A-CH?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+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a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eiß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u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übe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utschland?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o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Co víš o Německu?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ß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ch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eiß.</w:t>
            </w:r>
            <w:r>
              <w:rPr>
                <w:rFonts w:cs="Arial" w:ascii="Arial" w:hAnsi="Arial"/>
                <w:sz w:val="20"/>
                <w:szCs w:val="20"/>
              </w:rPr>
              <w:t xml:space="preserve"> = 1. Person Singular vo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issen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ch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eiß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vědě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Já vím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w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ědě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nung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uše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+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kupi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g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hn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ike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erlí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o (člen určitý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n (člen určitý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schland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hn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ike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ěmeck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a (člen určitý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+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./D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ch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b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ein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hnung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žádný, žádná, žádné (s pods. jménem)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Nemám tušení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rreich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hn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ike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kousk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chsta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rla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ko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okolád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výcarsk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s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s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ge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derer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bý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To je Roger Federer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Sn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board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nowboar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+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s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nowboard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io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od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To je Mariův snowboard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d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d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hören, er hört z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slouch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ídeň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+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ís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Z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hl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ísl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fotografi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ßball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s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ußball!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fotbal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Ge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äu</w:t>
            </w:r>
            <w:r>
              <w:rPr>
                <w:rFonts w:cs="Arial" w:ascii="Arial" w:hAnsi="Arial"/>
                <w:sz w:val="20"/>
                <w:szCs w:val="20"/>
              </w:rPr>
              <w:t>sch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vu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s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odit s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,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ó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a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ss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u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tos?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k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Co se hodí k fotografiím?)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llo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eiß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u?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aké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f W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dersehen!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a shledanou!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rz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s b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d!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a viděnou!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o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kvěl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k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ěkuj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Dia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ialog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obě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h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pravd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aš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že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i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ht's?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ařit s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Jak se daří?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er</w:t>
            </w:r>
            <w:r>
              <w:rPr>
                <w:rFonts w:cs="Arial" w:ascii="Arial" w:hAnsi="Arial"/>
                <w:sz w:val="20"/>
                <w:szCs w:val="20"/>
              </w:rPr>
              <w:t>, am b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t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bř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te N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ht!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brou noc!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ute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end!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brý večer!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ten M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gen!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bré ráno!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ten 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!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brý den!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hoj!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ß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du 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ß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menovat s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á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hoj!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d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yše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á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ags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u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"Tokio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tel"?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ano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Máš rád Tokio Hotel? - Ano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ůj, má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+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ít rá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mén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h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piel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aloge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hrát, tvoři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Tvořte rozhovory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a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sch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ü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a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e g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ht's?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ak se daří?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i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iß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u?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jak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Jak se jmenuješ?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h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sp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h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luv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 xml:space="preserve"> bitte?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ak prosím?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t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eš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</w:rPr>
              <w:t>ins</w:t>
            </w:r>
            <w:r>
              <w:rPr>
                <w:rFonts w:cs="Arial" w:ascii="Arial" w:hAnsi="Arial"/>
                <w:sz w:val="20"/>
                <w:szCs w:val="20"/>
              </w:rPr>
              <w:t xml:space="preserve"> (= in das) (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z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ü</w:t>
            </w:r>
            <w:r>
              <w:rPr>
                <w:rFonts w:cs="Arial" w:ascii="Arial" w:hAnsi="Arial"/>
                <w:sz w:val="20"/>
                <w:szCs w:val="20"/>
              </w:rPr>
              <w:t>rzer, am k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ü</w:t>
            </w:r>
            <w:r>
              <w:rPr>
                <w:rFonts w:cs="Arial" w:ascii="Arial" w:hAnsi="Arial"/>
                <w:sz w:val="20"/>
                <w:szCs w:val="20"/>
              </w:rPr>
              <w:t>rzest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rátk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nger, am l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ngst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louh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znač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eis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g.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ch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ör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usik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hudba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Poslouchám hudbu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sá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W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akzent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ovní přízvu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Alphab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beced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vič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mlaut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ehlás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h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chstab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láskov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k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iktov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n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k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mět, moci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ernationa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ört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Actio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k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Ch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l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hips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C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a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oca col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čítač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D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a, D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ram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H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mburger,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ch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s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r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zza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nd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mburger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hamburger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Jím rád pizzu a hamburgry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a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enn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hr?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vy (mn. č.)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Co znáte?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n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ná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za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izz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azy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W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tern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wester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en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ídl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m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fil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L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t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ezna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ch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in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ste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ělat, tvoři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Tvoří seznam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Proj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kt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jek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mel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bír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ch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ch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r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ort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por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Rád sportuji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T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hnik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nis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ni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T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ke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it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atio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ezinárod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i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effe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n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hr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od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Potkáme se od 12 hodin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z w:val="20"/>
                <w:szCs w:val="20"/>
              </w:rPr>
              <w:t xml:space="preserve">(= bei dem) (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, př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k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nám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Caf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vár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f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h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f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máh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zlic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rdečn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m (= in dem) (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Konz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t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ncer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L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ntipp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yp pro uče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znamen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ktlic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esn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St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t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ar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led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T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xt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x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u</w:t>
            </w:r>
            <w:r>
              <w:rPr>
                <w:rFonts w:cs="Arial" w:ascii="Arial" w:hAnsi="Arial"/>
                <w:sz w:val="20"/>
                <w:szCs w:val="20"/>
              </w:rPr>
              <w:t>r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ňůr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Tour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e</w:t>
            </w:r>
            <w:r>
              <w:rPr>
                <w:rFonts w:cs="Arial" w:ascii="Arial" w:hAnsi="Arial"/>
                <w:sz w:val="20"/>
                <w:szCs w:val="20"/>
              </w:rPr>
              <w:t>, Tour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urné, koncertní šňůr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g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ch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rovn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ch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elch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örte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enn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hr?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který, která, které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Která slova znáte?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sch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i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rache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ěmči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s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umět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an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apit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g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ü</w:t>
            </w:r>
            <w:r>
              <w:rPr>
                <w:rFonts w:cs="Arial" w:ascii="Arial" w:hAnsi="Arial"/>
                <w:sz w:val="20"/>
                <w:szCs w:val="20"/>
              </w:rPr>
              <w:t>ß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ivít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Gramm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ik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gramati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ü</w:t>
            </w:r>
            <w:r>
              <w:rPr>
                <w:rFonts w:cs="Arial" w:ascii="Arial" w:hAnsi="Arial"/>
                <w:sz w:val="20"/>
                <w:szCs w:val="20"/>
              </w:rPr>
              <w:t>ez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hoj!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an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ěkd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Kap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l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pitol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+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.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ach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pitel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mm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pitel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o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Po kapitole 1. přijde kapitola 2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S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z,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ě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vu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au!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schied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loučit s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ov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u zw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e dvojici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Kapitel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2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–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Di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Medien-A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i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lme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les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vš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Oni filmují vše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ějaký, nějaká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n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en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Pl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ázdnin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m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filmov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e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nde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ute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ll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hledávat, myslet si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On si myslí, že počítače jsou skvělé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tograf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fotografov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+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by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níče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erview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hovo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K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erafrau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meraman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ntrolov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amp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ien-AG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kolní filmový klub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ium, 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i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édiu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m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ísl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me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íslov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b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P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ty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árt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kol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h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idě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i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lme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les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on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Oni filmují vše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t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ěst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upe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nikeri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k (žena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kvěl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p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yp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orum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h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m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pitel?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o co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O co jde v lekci?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ch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tz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u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use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oma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Jsem nyní doma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endessen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ečeř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F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ßballspiel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fotbalová hr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k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r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Sc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lweg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sta do škol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Sz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cé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ordnen, er ordnet z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iřadit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bby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rio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v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enn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z w:val="20"/>
                <w:szCs w:val="20"/>
              </w:rPr>
              <w:t>(= an + dem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beite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m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uter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u, na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Pracuje na počítači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beit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acov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beit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pracov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che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ch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iel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i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ssche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tarre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trochu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Hraji trochu na kytaru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ma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o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f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hr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t, říd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íte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ch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h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ymnasium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jí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Chodím na gymnázium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n(e)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ber, am 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bst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á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Git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r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ytar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m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um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Gym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i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gymnáziu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ti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form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z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y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říd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v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laví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chau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l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částice pro zjemnění příkazu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Podívej!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ě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n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azýv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ápo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h einma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ště jedno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řík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ív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m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lav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Sk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 -er/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yž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ch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iel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tarre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hrá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Hraji na kytaru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f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urfov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ch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tápět s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o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ide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stellen (+ s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h), er stellt sich v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i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dien-AG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ell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ch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r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ředstavit s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Školní filmový klub se představuje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n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ydle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wort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dpovědě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eptat s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l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íkla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Plak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lakát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ach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i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aka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i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ispiel.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jako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Vytvoř plakát jako v příkladě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l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t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 xml:space="preserve">lter, am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 xml:space="preserve">lteste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i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s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u?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tarý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Jak si starý?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+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+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, př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g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hn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ike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er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dung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ncov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rg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nz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pln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Mu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klehrer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čitel hudb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el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avidl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i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g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usik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„Tokio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tel"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ona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Ona má ráda hudbu od Tokio Hotel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Tab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abul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fel, -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rgänz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ispiel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fel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tabul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Doplň příklady na tabuli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V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b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oves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V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bstamm,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řen slovesa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i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lass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ie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änd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-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hr, am 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 xml:space="preserve">ste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b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el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änder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mnoho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Je mnoho zemí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chten (+ auf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ávat pozo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Be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ung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ůraz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Fl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g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laj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emě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L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ndernam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ázev země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sprech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spricht 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pakovat po něko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us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menpassen, es passt zus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m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odit se k sobě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i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iß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f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utsch?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v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Jak se to řekne německy?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vůj, tvá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lisch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i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rache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ngličtina (jazyk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Franz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ö</w:t>
            </w:r>
            <w:r>
              <w:rPr>
                <w:rFonts w:cs="Arial" w:ascii="Arial" w:hAnsi="Arial"/>
                <w:sz w:val="20"/>
                <w:szCs w:val="20"/>
              </w:rPr>
              <w:t>sisch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g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i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rache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francouzština (jazyk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Ital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isch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g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i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rache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talština (jazyk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dkud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lei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d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ers?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er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a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s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ders?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jinak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Co je jinak?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a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s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leich?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tejný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Co je stejné?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ssprach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slovnos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aná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G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p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kupi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lasitý, hlučn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vyjádřený podmě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Restau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estaur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Telef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lefo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gen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last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yb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S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zmelodi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ytmus věty, větná melodi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wort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dpověď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r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as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ie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o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oher?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weiz,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ch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rn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tam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ve Švýcarsku, tam jsem rád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le, avša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kommen, er kommt 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cháze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ilov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 xml:space="preserve">ge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Ber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eg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weiz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leže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Bern leží ve Švýcarsku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utsch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ch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aß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ělat, bý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Němčina je zábavná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singen, er singt m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pívat 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ěžk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elm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pív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a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ß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ábav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lesen, er liest v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edčít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táz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esně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ař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m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ijet, přicháze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ch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ch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usik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ěla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Dělám hudbu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p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pagh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t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l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paget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lle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hre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ell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in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age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klás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Učitel klade otázku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víře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i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ter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ě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sí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e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i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nde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ute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icht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nají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Nenajde ten počítač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i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ítelkyně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ß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zdrav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h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í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e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Instrum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ástroj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il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sdruck,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raz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Mail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e-mai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i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ti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ůležitý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an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apit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ernet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e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K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era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mera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Kapitel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3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–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Mein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Schulallta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Sc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lallta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šední den ve škol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n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ří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t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kn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Kl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senzimmer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říd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eri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čitel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ammel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ch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h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örter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víc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Sbírejte ještě více slov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ště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P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zzle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uzzl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Reg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li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Sch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k,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kříň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žá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ri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žákyně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Sc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ltasch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kolní aktov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S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hl,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židl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T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a, T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ém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ů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Has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u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in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hr?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hodinky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Máš hodinky?)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i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sch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4/25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aš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sehen, er sieht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odívat se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B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d, -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raz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ift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už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B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l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rýl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to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D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u</w:t>
            </w:r>
            <w:r>
              <w:rPr>
                <w:rFonts w:cs="Arial" w:ascii="Arial" w:hAnsi="Arial"/>
                <w:sz w:val="20"/>
                <w:szCs w:val="20"/>
              </w:rPr>
              <w:t>tschbuch, "-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čebnice němčin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kart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ízden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F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ü</w:t>
            </w:r>
            <w:r>
              <w:rPr>
                <w:rFonts w:cs="Arial" w:ascii="Arial" w:hAnsi="Arial"/>
                <w:sz w:val="20"/>
                <w:szCs w:val="20"/>
              </w:rPr>
              <w:t>ller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lnicí per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y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obilní telefo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Pod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po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lschreib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pis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K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li, -s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k.</w:t>
            </w:r>
            <w:r>
              <w:rPr>
                <w:rFonts w:cs="Arial" w:ascii="Arial" w:hAnsi="Arial"/>
                <w:sz w:val="20"/>
                <w:szCs w:val="20"/>
              </w:rPr>
              <w:t xml:space="preserve"> für K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gelschreiber, der, -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pis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Lin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avítk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M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ppchen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uzdr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M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ker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výrazňovač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P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senbrot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vačin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ummi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zací gum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 (z. B. i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sache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ě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Sc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ůžk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c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lsache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l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kolní potřeb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Sp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zer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rouhátk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Sp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hos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vičební úbo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St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denplan,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vrh hodi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Vok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elheft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ovníče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W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ö</w:t>
            </w:r>
            <w:r>
              <w:rPr>
                <w:rFonts w:cs="Arial" w:ascii="Arial" w:hAnsi="Arial"/>
                <w:sz w:val="20"/>
                <w:szCs w:val="20"/>
              </w:rPr>
              <w:t>rterbuch, "-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ovní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kázat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rtike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Ar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kel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le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en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statné jmén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íč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mmt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stimmt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ikel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určitý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určitý člen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Elef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o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Fanta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bild, -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maginární obraz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b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arv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bi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arevn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isc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dentick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n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čit s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b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d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oj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erbinde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were Nomen zu Fantasiebildern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Spoj obtížná podstatná jména s imaginárními obrazy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Komp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itum, Komp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it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ožené slov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ufgab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mácí úko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Vok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el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ovíčk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boť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or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oto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bestimm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určit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G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dbeutel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eněžen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mrzli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Sc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lhof,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kolní dvů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Sp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platz,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řiště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w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htí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inativ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. pá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bs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eb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e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rag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ie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tworten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ti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ně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etball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hn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ikel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iel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asketbal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m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ouhlas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l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ožná, sna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Ja-/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n-Frag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jišťovací otáz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 xml:space="preserve">ter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ammel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eiter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ispiele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alší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Sbírej další příklady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-Frag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w-otáz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rad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l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Stat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tik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atisti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M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smys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d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eníz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Inte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áje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huť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komm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kommt m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ít 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a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m (= zu dem) (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an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apit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fac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ch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n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infach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age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ellen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jednoduchý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Mohu položit jednoduché otázky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G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enstand,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edmět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Kapitel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4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–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Schul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…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Schul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…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Schu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+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.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i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ohn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f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ine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sel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na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Ona bydlí na ostrově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k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m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jlepš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sch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hn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ikel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ulfach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ěmči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n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ulnot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ička (školní známka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lisch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hn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ikel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ulfach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ngličti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b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m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rste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ultag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b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in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ultüte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je, existuj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Na první školní den je kornout se sladkostmi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s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er:</w:t>
            </w:r>
            <w:r>
              <w:rPr>
                <w:rFonts w:cs="Arial" w:ascii="Arial" w:hAnsi="Arial"/>
                <w:sz w:val="20"/>
                <w:szCs w:val="20"/>
              </w:rPr>
              <w:t xml:space="preserve"> 1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u</w:t>
            </w:r>
            <w:r>
              <w:rPr>
                <w:rFonts w:cs="Arial" w:ascii="Arial" w:hAnsi="Arial"/>
                <w:sz w:val="20"/>
                <w:szCs w:val="20"/>
              </w:rPr>
              <w:t>ro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k.</w:t>
            </w:r>
            <w:r>
              <w:rPr>
                <w:rFonts w:cs="Arial" w:ascii="Arial" w:hAnsi="Arial"/>
                <w:sz w:val="20"/>
                <w:szCs w:val="20"/>
              </w:rPr>
              <w:t xml:space="preserve"> €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Eur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g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áv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graf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hn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ikel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ulfach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eměpi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k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áre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el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strov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ali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sc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talsk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l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K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h-AG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lub vaře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pliz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likovan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hem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hn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ikel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ulfach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temati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ód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st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vo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á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á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nám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Sc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ltag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kolní de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Sc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ltüt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rnout se sladkostmi pro děti na první den škol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Sc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luniform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kolní uniform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ni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s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svědče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i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chule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z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ä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právě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Sc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lband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kolní kapel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Sc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lzeitung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kolní novin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ssag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vrze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g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n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čín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Biolog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iologi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Di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ktor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ředite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k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ä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světl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m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žd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es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ímav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čite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blings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líben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blingslehrer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líbený učite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i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esel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M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tagspaus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lední přestáv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il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P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tnerschul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rtnerská škol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r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říd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odi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otál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e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áš, naš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ter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ht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učov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i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ginne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urz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h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hr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řed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Začínáme krátce před osmou hodinou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, -s (=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beitsgemeinschaft, die, -en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acovní skupi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ll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üle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rne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glisch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všichn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Všichni žáci se učí anglicky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l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ein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ul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h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lassen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než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Moje škola má více než 50 tříd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beitsgemeinschaft, -en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k.</w:t>
            </w:r>
            <w:r>
              <w:rPr>
                <w:rFonts w:cs="Arial" w:ascii="Arial" w:hAnsi="Arial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 die, -s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racovní skupina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wort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odpovědě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Bl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log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Cafete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vár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C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,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bo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tag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ter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nerstag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tvrte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hyb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ö</w:t>
            </w:r>
            <w:r>
              <w:rPr>
                <w:rFonts w:cs="Arial" w:ascii="Arial" w:hAnsi="Arial"/>
                <w:sz w:val="20"/>
                <w:szCs w:val="20"/>
              </w:rPr>
              <w:t>sisch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g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hn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ikel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ulfach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francouzština (předmět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g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áte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z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s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anz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cela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To je zcela o.k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rrig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prav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g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hn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ikel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ulfach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ati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ag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nděl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án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mittag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dpoledn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. k. (= ok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ka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Orch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ter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rchest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tag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obo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lfre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kolní voln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ntag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děl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i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be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ntag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eitag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ule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od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Máme školu od pondělí do pátku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hl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brat, zvol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um B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spiel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k.</w:t>
            </w:r>
            <w:r>
              <w:rPr>
                <w:rFonts w:cs="Arial" w:ascii="Arial" w:hAnsi="Arial"/>
                <w:sz w:val="20"/>
                <w:szCs w:val="20"/>
              </w:rPr>
              <w:t xml:space="preserve"> z. B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a příklad (např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te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hn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ikel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ulfach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ch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b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ut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uns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nd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schichte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ějepis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Mám dnes uměleckou výchovu a dějepis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t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hn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ikel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ulfach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mělecká výchov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hn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ikel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ulfach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ch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b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rge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o,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th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nd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usik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hudební výchova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Zítra mám biologii, matematiku a hudební výchovu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hn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ikel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chulfach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fyzi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Relig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g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hn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ikel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ulfach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áboženstv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fa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kolní předmě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zi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kunde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hn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ikel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ulfach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čanská nau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hn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ikel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ulfach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ělocvi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g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hn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ikel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ulfach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iologi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wo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řed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dy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ir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hr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i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dres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fang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fängt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čín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red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slove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Beg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čáte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h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oč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formálně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nés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yšlenka, nápa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llig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ligent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asně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Kol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leg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hn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ikel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bk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ü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ulfach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thematik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temati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inu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Mom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o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P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al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nožné čísl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kouše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Pro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en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ájmen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öge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üler?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Vy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Máte rádi žáky?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hl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hl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hybě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h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řad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tergehen, er geht w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kračov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m b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t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jlép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 xml:space="preserve">fschreiben, er schreib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znamenat s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h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tz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dhadov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L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to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oteri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iele???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li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ut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nih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edmě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hlape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K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rtchen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rtič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z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č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ä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ch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ěvč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S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ular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otné čísl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W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schlang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ovní ha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L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nkart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rtička (pomůck</w:t>
            </w:r>
            <w:r>
              <w:rPr>
                <w:rFonts w:cs="Arial" w:ascii="Arial" w:hAnsi="Arial"/>
                <w:sz w:val="19"/>
                <w:szCs w:val="19"/>
                <w:lang w:val="cs-CZ"/>
              </w:rPr>
              <w:t xml:space="preserve">a k učení slovíček ap.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t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ra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W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list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eznam slovíček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pä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s?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ů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ä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zdě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s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h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zde: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hodina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 xml:space="preserve"> (Je čtvrt na děvět)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V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 xml:space="preserve">rtel,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uch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.15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s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ertel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ch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wei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čtvr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Je čtvrt na tři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i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vič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+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a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chs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u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ut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m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hr?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v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Co budeš dělat dnes ve čtyři hodiny?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w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ma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vakrá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estáv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Schl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ne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erricht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učová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u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jprve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an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apit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hn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ikel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ulfach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hemi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P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tnerarbeit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áce v pár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Sek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d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ekund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stellen, er stellt v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ch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ell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in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ul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r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ředstavi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Přestavím svoji školu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ntag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acovní/všední de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hl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čítat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Plateau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ning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sc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hybně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S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xofon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axofón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apitel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5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–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Mein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Lieblingstie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k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F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g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ouch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Papag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pouše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f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ůň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P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uin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učňá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rat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/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sch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ěmec/Něm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tern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Pl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dič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Erg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bnis, -s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slede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s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v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K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nguru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loka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Krokod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rokodý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blingstier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líbené zvíř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Proz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, -e (%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cent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er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g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mfrag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nke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w. (= und so w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ter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td.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e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eut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Pl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idé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M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sch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lově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beit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á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něd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F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rs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va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l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hr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ma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její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Eva vyzvedne svoji babičku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äu</w:t>
            </w:r>
            <w:r>
              <w:rPr>
                <w:rFonts w:cs="Arial" w:ascii="Arial" w:hAnsi="Arial"/>
                <w:sz w:val="20"/>
                <w:szCs w:val="20"/>
              </w:rPr>
              <w:t xml:space="preserve">f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m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nn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oggen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olle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i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m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ufen?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běha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Chceme běhat kolem jezera?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fahre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ízda na kol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n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ízda na kon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z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ern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i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ll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s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eiß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jeho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Jeho srst je bílá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ß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s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eiß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nd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ich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t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bílý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Je bílý a ne červený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gab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loh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u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odr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estr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žlut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u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ed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elen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bling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iláče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víz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erven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al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á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d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voř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ikd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P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a</w:t>
            </w:r>
            <w:r>
              <w:rPr>
                <w:rFonts w:cs="Arial" w:ascii="Arial" w:hAnsi="Arial"/>
                <w:sz w:val="20"/>
                <w:szCs w:val="20"/>
              </w:rPr>
              <w:t>r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á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P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tnerwort, "-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rnerské slov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nvol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myslupln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ch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ybař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F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cher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ybář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ét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c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erstv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ter (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./D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nter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fliegen, er fliegt hinter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etět vzad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dy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Z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enbrecher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azykola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t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rys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F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m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va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stier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mácí zvíř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Posses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vartikel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ivlastňovací zájmen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he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o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eh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"?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tá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Kde stojí "e"?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Strateg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rategi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ati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ystematizov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V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el, "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ták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ine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eine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ei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sst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ís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hrad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t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lter, am k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ltest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uden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el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von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henfolg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řad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f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ol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k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í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yč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 sein, er ist w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ýt pryč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m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koj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u d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e třech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řich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B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n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oh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Besch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bung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f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lav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ü</w:t>
            </w:r>
            <w:r>
              <w:rPr>
                <w:rFonts w:cs="Arial" w:ascii="Arial" w:hAnsi="Arial"/>
                <w:sz w:val="20"/>
                <w:szCs w:val="20"/>
              </w:rPr>
              <w:t>cken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ád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Schw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z,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ca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kusativ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. pá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 xml:space="preserve">ffallen, er fäll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ýt nápadn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nktio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fungov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hr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uche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h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o?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Váš, Vaš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Hledáte Vaše auto?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Ka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elblou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Schl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g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a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T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p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p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ů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upov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M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helehrer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čitel matematik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M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idialog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rátký rozhovo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j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o an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rásn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mbad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azé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spielen, er spielt v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rát před publikem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Üben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üben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üb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P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y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n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nam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méno zvíře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eh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sieh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pad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W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ü</w:t>
            </w:r>
            <w:r>
              <w:rPr>
                <w:rFonts w:cs="Arial" w:ascii="Arial" w:hAnsi="Arial"/>
                <w:sz w:val="20"/>
                <w:szCs w:val="20"/>
              </w:rPr>
              <w:t>rfelspiel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ra s kostko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če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hn,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hou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K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h,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ráv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Schw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n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ase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un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utschlan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 xml:space="preserve">sgeben, er gib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trat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sc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ěmeck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Erw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hsen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pěl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pa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hn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ike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Evrop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di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Fri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ö</w:t>
            </w:r>
            <w:r>
              <w:rPr>
                <w:rFonts w:cs="Arial" w:ascii="Arial" w:hAnsi="Arial"/>
                <w:sz w:val="20"/>
                <w:szCs w:val="20"/>
              </w:rPr>
              <w:t>r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deřní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H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defrisör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sí kadeřní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H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defutte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sí žrádl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ítě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Milli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d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iliard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z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íst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(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g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kon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zde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est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+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.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i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utsche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be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übe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lliarde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uro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h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s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zde: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více než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 xml:space="preserve"> (Němci utratí více než 2 miliardy Euro za rok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tberühm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větoznám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W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tmeister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istr světa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an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apit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sch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b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s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kel, d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kler, am d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kelst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mav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větl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ranžový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Kapitel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6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–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Lust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auf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Freizeit?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F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zei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olný ča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ik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gen (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t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kod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n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z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uží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fac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s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infach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upe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ll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rostě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Je prostě skvělý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u</w:t>
            </w:r>
            <w:r>
              <w:rPr>
                <w:rFonts w:cs="Arial" w:ascii="Arial" w:hAnsi="Arial"/>
                <w:sz w:val="20"/>
                <w:szCs w:val="20"/>
              </w:rPr>
              <w:t>en (+ s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h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ěšit s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n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rá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fahren, er fährt h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řídit tam, jet ta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ítr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u</w:t>
            </w:r>
            <w:r>
              <w:rPr>
                <w:rFonts w:cs="Arial" w:ascii="Arial" w:hAnsi="Arial"/>
                <w:sz w:val="20"/>
                <w:szCs w:val="20"/>
              </w:rPr>
              <w:t>ntainbike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orské kol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ü</w:t>
            </w:r>
            <w:r>
              <w:rPr>
                <w:rFonts w:cs="Arial" w:ascii="Arial" w:hAnsi="Arial"/>
                <w:sz w:val="20"/>
                <w:szCs w:val="20"/>
              </w:rPr>
              <w:t>rlic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amozřejmě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u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ov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itiv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zitiv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l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z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kvěl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od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hin?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wechseln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řídavě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Comp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erspiel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čítačová hr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F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zeitpark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ábavný par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b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stag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arozenin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lhot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in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et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faj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S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nger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pěvá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h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p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akupov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T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m,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ě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ehen, er geht h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ít ta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Mu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m, Mu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uzeu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íst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nhof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ádraž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scafé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vár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ht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jí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To jde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weili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udn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ohuže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dtun, es tut 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ýt lít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t haben, er hat L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ít chuť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 seh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vidí se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ně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gehen, er geht m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ít spol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rusl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z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ancov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k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maten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i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ngweilig!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jak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Jak nudné!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Z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o</w:t>
            </w:r>
            <w:r>
              <w:rPr>
                <w:rFonts w:cs="Arial" w:ascii="Arial" w:hAnsi="Arial"/>
                <w:sz w:val="20"/>
                <w:szCs w:val="20"/>
              </w:rPr>
              <w:t>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o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Gehe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i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u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m?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k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Jdeme k Tomovi?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d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eče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hol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holt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zvednou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rs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z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ahrad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f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k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erfektně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l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ás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Vari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arian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č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nend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íkend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abredun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uf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ruft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vol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ziehen, er zieht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léc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teig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steig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stoup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B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k, -e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Geldinstitut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an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B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k, "-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itzbank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avi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s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utobu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á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t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i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ory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i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se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in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schichte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říběh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Čteme příběh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s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leich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hr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rávě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Jsou právě 3 hodiny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klic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ťastn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žín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erjack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žená bund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 sein, es ist 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a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s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s?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ít s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Co se děje?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M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sverständnis, -s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dorozumě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ch 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mů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okr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m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n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mm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ch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hm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s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vzí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Vezmu si autobus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ikd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P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g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můl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n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še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ůž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i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T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op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t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 xml:space="preserve">g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i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äg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h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ue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p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nosi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Ona nosí její nový top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f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t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f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tk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ü</w:t>
            </w:r>
            <w:r>
              <w:rPr>
                <w:rFonts w:cs="Arial" w:ascii="Arial" w:hAnsi="Arial"/>
                <w:sz w:val="20"/>
                <w:szCs w:val="20"/>
              </w:rPr>
              <w:t>ten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ztekl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u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ü</w:t>
            </w:r>
            <w:r>
              <w:rPr>
                <w:rFonts w:cs="Arial" w:ascii="Arial" w:hAnsi="Arial"/>
                <w:sz w:val="20"/>
                <w:szCs w:val="20"/>
              </w:rPr>
              <w:t>ckfahren, er fährt zu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ü</w:t>
            </w:r>
            <w:r>
              <w:rPr>
                <w:rFonts w:cs="Arial" w:ascii="Arial" w:hAnsi="Arial"/>
                <w:sz w:val="20"/>
                <w:szCs w:val="20"/>
              </w:rPr>
              <w:t>ck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rátit se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b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we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il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fang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čáte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komm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kommt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ije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machen, er macht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pnou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 xml:space="preserve">fhören, er hör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estat, skonč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teh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steh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stáv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b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ne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M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t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ře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Rhythmus, Rh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thm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ytmu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nba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dlučiteln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rz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d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ch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eh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de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rge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m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h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f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každý, každá, každé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Vstávám každé ráno v 8 hodin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o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ádi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ychl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F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nseher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levizo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fe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eis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g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áv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k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o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ka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esablauf,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enní reži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u F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ěšky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ei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och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e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ýde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bschreiben, er schreibt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s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kauf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kauf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akoup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hma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ěkd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ast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estr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loup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er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v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F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t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slav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haben, er hat f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ít voln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m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use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hhilfeunterrich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učová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h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klic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rašn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T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t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s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b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kommen, er kommt vorb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avit s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pět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in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an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ich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ßi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iln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lefonov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hr, am 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 xml:space="preserve">ste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ch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lefonier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ich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el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mnoho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Netelefonuji hodně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Aktivi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t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ktivi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n-Typ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áporný typ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an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apit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bsagen, er sagt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dříc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reden (+ s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h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hodnout s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Ver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nung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ápo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agen, er sagt z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ouhlasit s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Kapitel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7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–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Was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ich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alles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mach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…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J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gendclub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lub mládež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i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iele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rten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karta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Hrajeme karty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ter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plh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Z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kus-AG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festival cirkus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me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ach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ul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iele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i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usammen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ohromady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Po škole si často hrajeme dohromady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us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men sein, er ist zus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m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ýt spolu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orgen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ittag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avě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lenz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enoš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ag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ledn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Posit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zi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ittag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poledn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lovat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ät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lio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nihov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nseh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sieht f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ívat se na televiz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F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hmarkt,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leší trh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oln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ü</w:t>
            </w:r>
            <w:r>
              <w:rPr>
                <w:rFonts w:cs="Arial" w:ascii="Arial" w:hAnsi="Arial"/>
                <w:sz w:val="20"/>
                <w:szCs w:val="20"/>
              </w:rPr>
              <w:t xml:space="preserve">ck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Zurück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f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rt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pě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Zpět na start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epš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loup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F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ßballtrainer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renér fotbal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K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tenspiel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retní hr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děj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k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hutn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Sk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eboard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kateboard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ragen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ragen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rag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pi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g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ěh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blingsfilm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líbený fil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ndern (+ s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h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měnit s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lad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läd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zv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wa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ěc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äu</w:t>
            </w:r>
            <w:r>
              <w:rPr>
                <w:rFonts w:cs="Arial" w:ascii="Arial" w:hAnsi="Arial"/>
                <w:sz w:val="20"/>
                <w:szCs w:val="20"/>
              </w:rPr>
              <w:t xml:space="preserve">f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m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nn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hen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ete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äuf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ul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ch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use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chodi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Peter chodí ze školy domů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hschlagen, er schlägt 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led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elmäßi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avideln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regelmäßi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pravidelný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c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blingsbuch, "-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líbená knih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blingsessen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líbené jídl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blingsfarb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líbená barv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blingsgrupp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líbená skupi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hnam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íjme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gby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gb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St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kbrief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fi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ß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li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Tromp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rumpe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nam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řestní jmén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Ball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t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ale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B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ffreund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marád na dopisová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Comp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erraum,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čítačová místnos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ž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skunstlauf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rasobrusle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blingssänger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líbený zpěvá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N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hbarin, -n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oused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n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vič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ele G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ü</w:t>
            </w:r>
            <w:r>
              <w:rPr>
                <w:rFonts w:cs="Arial" w:ascii="Arial" w:hAnsi="Arial"/>
                <w:sz w:val="20"/>
                <w:szCs w:val="20"/>
              </w:rPr>
              <w:t>ß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 pozdravem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bb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hoppin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Sh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pi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akupová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alen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(s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Gesp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ch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hovo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k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und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K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fhaus, "-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dů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ámské šat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K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dungsstück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us obleče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pl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mplet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ch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uro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ěla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To dělá 10 euro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m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n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mm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ch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hm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ullover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vzí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Vezmu si ten svetr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l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vet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Sc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ál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-Shirt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ričk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eh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hledá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ü</w:t>
            </w:r>
            <w:r>
              <w:rPr>
                <w:rFonts w:cs="Arial" w:ascii="Arial" w:hAnsi="Arial"/>
                <w:sz w:val="20"/>
                <w:szCs w:val="20"/>
              </w:rPr>
              <w:t xml:space="preserve">ck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Und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n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urück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pě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A 10 centů na zpět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f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gef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ll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íbit s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s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kvěl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K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dung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leče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emittel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jadřovací prostřede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plat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P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s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u</w:t>
            </w:r>
            <w:r>
              <w:rPr>
                <w:rFonts w:cs="Arial" w:ascii="Arial" w:hAnsi="Arial"/>
                <w:sz w:val="20"/>
                <w:szCs w:val="20"/>
              </w:rPr>
              <w:t>ßlic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ěsn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T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dfarb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ódní barv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 xml:space="preserve">ssuchen, er such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led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kelblau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mavě modrá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kelgrü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mavě zelená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la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blau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větle modrá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grü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větle zelená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Klam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t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leče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fialová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ůžová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Sc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h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ota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Kapitel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8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–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Mein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Famili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–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unser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Zuhaus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weisung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struk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ö</w:t>
            </w:r>
            <w:r>
              <w:rPr>
                <w:rFonts w:cs="Arial" w:ascii="Arial" w:hAnsi="Arial"/>
                <w:sz w:val="20"/>
                <w:szCs w:val="20"/>
              </w:rPr>
              <w:t>sung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řeše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Mo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rad, "-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otor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t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a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ědeče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P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a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atíne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Per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sob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Poliz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t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licis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Zu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mov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wandt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/die Verw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t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íbutný/á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les k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še jasné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Cou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ratrane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Cou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estřeni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Fa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ienfoto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dinné fot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ch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r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Pl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ourozenc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ßeltern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Pl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arodič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ßmutt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abič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ßvat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ědeče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a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abič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kel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rý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te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sprechen, er spricht v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ednáše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h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fänger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čáteční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rf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ptat s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nsehen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leviz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n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geniál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zad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K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h,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uchař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Konfl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kt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nflik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k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lev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Marion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te,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out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lesen, er liest m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íst spol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t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prav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i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éri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he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ch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eh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rn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nks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tá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Stojím vpředu vlevo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ivadl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el Sp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ß!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odně zábavy!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před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der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pakovat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nkommen, er kommt 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ít dovnitř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upe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to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chov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uchyň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Sch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fzimmer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ožni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nung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y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nzimm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ývací pokoj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věti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rst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estav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k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hutn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Mindmap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sociogra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w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sch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á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ring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bringt m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inést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Ärg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aus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prach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lass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rge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něv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mache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er mach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tevří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Be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ch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ávštěv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K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ravál, bengá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l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ss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ch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tich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skommen, er kommt 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ít ve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he,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Las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ch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uhe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cs-CZ"/>
              </w:rPr>
              <w:t xml:space="preserve">klid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Nech mě v klidu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er, 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rer, am 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erst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cs-CZ"/>
              </w:rPr>
              <w:t>naštvan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f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ne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veř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gehen, er geht w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Geh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eg!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odejí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Odejdi!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äum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räum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klíze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 xml:space="preserve">smachen, er mach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pnou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Äu</w:t>
            </w:r>
            <w:r>
              <w:rPr>
                <w:rFonts w:cs="Arial" w:ascii="Arial" w:hAnsi="Arial"/>
                <w:sz w:val="20"/>
                <w:szCs w:val="20"/>
              </w:rPr>
              <w:t>ßerung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jádře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len (+ s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h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spích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lic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nečně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u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h M</w:t>
            </w:r>
            <w:r>
              <w:rPr>
                <w:rFonts w:cs="Arial" w:ascii="Arial" w:hAnsi="Arial"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nn!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, der, "-er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h muž!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ä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zděj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pisc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ypick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g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verg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s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pomenou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 xml:space="preserve">fschlagen, er schläg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tevří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B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t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sb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sa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mal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st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rach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 xml:space="preserve">nschlafen, er schläf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snou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perativ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kazovací způsob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sch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á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sichti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patrně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ůstat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an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apit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Kapitel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9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–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Alles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Gute!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les G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e!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šechno nejlepší!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e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huť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B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seru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g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Gut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sserung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lepšení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Brzké uzdravení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roh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ern!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eselé Velikonoce!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ohe W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hnachten!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eselé Vánoce!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k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těst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kwuns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lahopřá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te 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se!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ťastnou cestu!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ten Appe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!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brou chuť!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rzlichen Gl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ü</w:t>
            </w:r>
            <w:r>
              <w:rPr>
                <w:rFonts w:cs="Arial" w:ascii="Arial" w:hAnsi="Arial"/>
                <w:sz w:val="20"/>
                <w:szCs w:val="20"/>
              </w:rPr>
              <w:t>ckwunsch!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odně štěstí!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enarbeit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ísem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K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kenbesuch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ávštěva v nemocnic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r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Calibri" w:hAnsi="Calibri"/>
                <w:sz w:val="22"/>
                <w:szCs w:val="22"/>
              </w:rPr>
              <w:t xml:space="preserve">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elikono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s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Situat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itu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el Gl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ü</w:t>
            </w:r>
            <w:r>
              <w:rPr>
                <w:rFonts w:cs="Arial" w:ascii="Arial" w:hAnsi="Arial"/>
                <w:sz w:val="20"/>
                <w:szCs w:val="20"/>
              </w:rPr>
              <w:t>ck!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odně štěstí!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nacht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áno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W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sch,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ání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rzlich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lückwunsch!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flug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le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/die Bek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t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námý/známá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F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er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slav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G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t,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os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Geb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tstagsfest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arozeninová oslav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Geb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tstagskind, -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slavene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Geb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tstagsparty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irthday part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/die J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gendlich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ladistvý/mladistvá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láč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Limo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imonád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ch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ějak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t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ťáv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ing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ar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Geb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tstagskalender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arozeninový kalendář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bst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zi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at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ěsí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snam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ázev měsí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m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ét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im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ysitt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patrovat dět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ü</w:t>
            </w:r>
            <w:r>
              <w:rPr>
                <w:rFonts w:cs="Arial" w:ascii="Arial" w:hAnsi="Arial"/>
                <w:sz w:val="20"/>
                <w:szCs w:val="20"/>
              </w:rPr>
              <w:t>ck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lač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ladung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zván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u</w:t>
            </w:r>
            <w:r>
              <w:rPr>
                <w:rFonts w:cs="Arial" w:ascii="Arial" w:hAnsi="Arial"/>
                <w:sz w:val="20"/>
                <w:szCs w:val="20"/>
              </w:rPr>
              <w:t>ndlic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átelsk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K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ü</w:t>
            </w:r>
            <w:r>
              <w:rPr>
                <w:rFonts w:cs="Arial" w:ascii="Arial" w:hAnsi="Arial"/>
                <w:sz w:val="20"/>
                <w:szCs w:val="20"/>
              </w:rPr>
              <w:t>rzel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krat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b haben, er hat 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ít rá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S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m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G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fik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graf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k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k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nker, am k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nkst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mocn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u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esserung!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ž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uch!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ß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hodidl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r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i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h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lecht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špatně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Je mi špatně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u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tut w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ole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H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,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u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M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d, "-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s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o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hr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ch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blé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e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such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en?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koho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Kdo navštíví koho?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ub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o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ékár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zt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ékař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r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čer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K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fschmerz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olest hlav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kenhau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mocni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M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hetest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st z matematik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 d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 poto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át s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F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be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oreč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Sc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lfest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kolní slavnos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s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digung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mluven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bit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Klav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unterrich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odina klavír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naven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hhilf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učování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öni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ü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in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K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ö</w:t>
            </w:r>
            <w:r>
              <w:rPr>
                <w:rFonts w:cs="Arial" w:ascii="Arial" w:hAnsi="Arial"/>
                <w:sz w:val="20"/>
                <w:szCs w:val="20"/>
              </w:rPr>
              <w:t>nig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rá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ste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ü</w:t>
            </w:r>
            <w:r>
              <w:rPr>
                <w:rFonts w:cs="Arial" w:ascii="Arial" w:hAnsi="Arial"/>
                <w:sz w:val="20"/>
                <w:szCs w:val="20"/>
              </w:rPr>
              <w:t>rfen, er d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mě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z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beite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anze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g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celý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Pracuje celý den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 xml:space="preserve">blingsmusik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eis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g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líbená hudb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P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me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l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= Pommes f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s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ranolk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 xml:space="preserve">fbleiben, er bleib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ůstat vzhůr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Mod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verb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působové sloves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sred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mluv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upat s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rf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d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cs-CZ"/>
              </w:rPr>
              <w:t>vynaléz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ht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formov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h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m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No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znám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lánov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k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rov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T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mgeburtstagsparty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sněná narozeninová oslav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a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b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u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sen?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k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Co je k jídlu?)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an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apit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eszeit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ční obdob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Prät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itu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éteritu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z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olest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Kapitel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1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–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Mein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Stad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B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cke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ekár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avštív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k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ím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ä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t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testell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stáv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k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abá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h, 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her, am 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chst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lízk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St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ßenbahn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ramvaj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markt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upermarke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+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./D.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i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ltestell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s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rek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inem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us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řed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Zastávka je přímo před mým domem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o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s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ich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eit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aleko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Kino není daleko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Z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rum, Z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r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tru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B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fmark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nám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hléb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ch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ous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s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k.</w:t>
            </w:r>
            <w:r>
              <w:rPr>
                <w:rFonts w:cs="Arial" w:ascii="Arial" w:hAnsi="Arial"/>
                <w:sz w:val="20"/>
                <w:szCs w:val="20"/>
              </w:rPr>
              <w:t xml:space="preserve"> für Diskothek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iskoté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H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f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mo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J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gendzentrum, -zentr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trum mládež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ä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ý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Medikam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é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Poliz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lici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š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Sh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poo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ampó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, er 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in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t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áre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ng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oviny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?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ro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D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iv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. pá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ben (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./D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edl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+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.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i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ohne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übe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otheke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nad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Bydlíme nad lékárnou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ter (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./D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w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schen (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./D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ez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blesen, er liest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íst (z textu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sein, er ist d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ýt zd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kleni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haus, "-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dni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tung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zo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Bl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t, "-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is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třebov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lož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 xml:space="preserve">ge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leistif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eg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be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ere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leže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Tužka leží vedle nůžek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gehen, er geht 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Jetz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ht'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s.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vyrazi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Teď vyrážíme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Pap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pí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Präposit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edlož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r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St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t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užka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chulwe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bbiegen, er biegt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boč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pel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emafo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der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ine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g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eg,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der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ht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ruhý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Jeden zná cestu, druhý ho následuje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ade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vně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K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u</w:t>
            </w:r>
            <w:r>
              <w:rPr>
                <w:rFonts w:cs="Arial" w:ascii="Arial" w:hAnsi="Arial"/>
                <w:sz w:val="20"/>
                <w:szCs w:val="20"/>
              </w:rPr>
              <w:t>zung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řižovat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ehk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ktplatz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áměst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+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.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reuzung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hs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u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ch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chts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měrem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Na křižovatce jdeš doprava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oter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bo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St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tmuseum, -muse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ěstské muzeu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stav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Bah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etr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V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sich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patrnos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e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+</w:t>
            </w:r>
            <w:r>
              <w:rPr>
                <w:rFonts w:cs="Arial" w:ascii="Arial" w:hAnsi="Arial"/>
                <w:sz w:val="20"/>
                <w:szCs w:val="20"/>
              </w:rPr>
              <w:t xml:space="preserve"> auf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ek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W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s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 xml:space="preserve">ter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n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eite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radeaus.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tál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Potom stále rovně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h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ten, er beh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nech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B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raum,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čebna biologi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Che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aum,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čebna chemi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ngang,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cho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dgeschoss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ízem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hrerzimmer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bine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Sekretar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ekretariá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Sp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hall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ělocvičn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St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k, "-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k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ür</w:t>
            </w:r>
            <w:r>
              <w:rPr>
                <w:rFonts w:cs="Arial" w:ascii="Arial" w:hAnsi="Arial"/>
                <w:sz w:val="20"/>
                <w:szCs w:val="20"/>
              </w:rPr>
              <w:t xml:space="preserve"> St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ckwerk, das, -e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ch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ohn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rste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ock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atro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Bydlím v prvním patře.)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i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eschicht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fahr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fährt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dje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ziehen (+ s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ch), er zieht sich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léci s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fel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ablk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fgabenblatt, "-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acovní lis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 xml:space="preserve">fwachen, er wach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budit s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 xml:space="preserve">sfallen, er fäll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ruš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B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haltestell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utobusová zastáv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aul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burtstag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nsch,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us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ch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ch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i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schenk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ufen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to (Paul má narozeniny. Člověče to musím ještě koupit dárek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ej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teig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steig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astoup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éměř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stück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eis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g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nídaně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cs-CZ"/>
              </w:rPr>
              <w:t>právě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lej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t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h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stav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ork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er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la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p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pírov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schrank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edni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ázdn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me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rmelád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M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hebuch, "-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čebnice matematik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ch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lék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Montagm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gen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ndělní rán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rv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ö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rvóz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t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i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k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al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k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varoh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alá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Sch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btisch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sací stů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Stat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ani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ále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aj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über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myslet s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msteigen, er steigt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estoup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Verk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hrsmittel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pravní prostřede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zhůr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W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ker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udí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Z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tel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íste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k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í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g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ptsach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lavní vě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i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ssche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mutzig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s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on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cs-CZ"/>
              </w:rPr>
              <w:t>jistě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 xml:space="preserve"> (Trochu špinavé to jistě už je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No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zettel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ístek s poznámkam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hm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zi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pinav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re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ä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ekretář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fel, -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b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va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in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fel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okolade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tabulka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On dá Evě tabulku čokolády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kn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ter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krčen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l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děl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le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k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nohokrát děkuji!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derhaben, er hat w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d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rátit zpě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dern (+ s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h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ivit s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c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cel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/das/die B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t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ejlepš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D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nerwette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traceně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Mail-Adress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emailová adres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ig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i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ist f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ti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ýt hotov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ěř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e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isc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ivn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M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a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ám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s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lech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the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špatně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Je na tom špatně v matematice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a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ss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u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em?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komu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Co se hodí ke komu?)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an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apit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8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bensmitte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l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travin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sangab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dání místa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Kapitel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1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–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Wir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fahren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weg!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G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envorschlag,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tinávrh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schauen, er schaut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ívat s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Hypot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ypotéz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uch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d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f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rte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mapa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Hledej město na mapě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en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eve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ien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en (+ sich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rientovat s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n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cho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ih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fahren, er fährt w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dje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n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ápa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us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mengehören, es gehört zus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m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třit dohromady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usflu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s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d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halten, er hält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stav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F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hrradtour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ízda na kol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F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chsupp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ybí polév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fen, "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ístav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Hot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ote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g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fuj!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J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gendherberg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bytovna mládež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j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ü</w:t>
            </w:r>
            <w:r>
              <w:rPr>
                <w:rFonts w:cs="Arial" w:ascii="Arial" w:hAnsi="Arial"/>
                <w:sz w:val="20"/>
                <w:szCs w:val="20"/>
              </w:rPr>
              <w:t>nger, am j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ü</w:t>
            </w:r>
            <w:r>
              <w:rPr>
                <w:rFonts w:cs="Arial" w:ascii="Arial" w:hAnsi="Arial"/>
                <w:sz w:val="20"/>
                <w:szCs w:val="20"/>
              </w:rPr>
              <w:t>ngst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lad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K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sbuch, "-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čebni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fahren, er fährt 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je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usical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usiká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bř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ht haben, er hat 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h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ít pravd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erv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ezervov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f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o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h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ß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mknou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übern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ht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enocov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beding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ezpodmínečně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la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sweis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ůkaz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xtr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extr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á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M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tagessen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ě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t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o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B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g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ra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J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gendgrupp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kupina mládež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J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gendhotel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otel pro mládež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Schl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s, "-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áme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Sc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lklass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kolní tříd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u</w:t>
            </w:r>
            <w:r>
              <w:rPr>
                <w:rFonts w:cs="Arial" w:ascii="Arial" w:hAnsi="Arial"/>
                <w:sz w:val="20"/>
                <w:szCs w:val="20"/>
              </w:rPr>
              <w:t>rer, am 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u</w:t>
            </w:r>
            <w:r>
              <w:rPr>
                <w:rFonts w:cs="Arial" w:ascii="Arial" w:hAnsi="Arial"/>
                <w:sz w:val="20"/>
                <w:szCs w:val="20"/>
              </w:rPr>
              <w:t>erst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rah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b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šud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gab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daj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i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evn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a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ál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ře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zero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mil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chröd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eh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ss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felsaft,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ablečná šťáv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C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rywurst,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lobás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F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chbrötchen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ouska s rybo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F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chmarkt,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ybí trh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áhev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ß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g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ö</w:t>
            </w:r>
            <w:r>
              <w:rPr>
                <w:rFonts w:cs="Arial" w:ascii="Arial" w:hAnsi="Arial"/>
                <w:sz w:val="20"/>
                <w:szCs w:val="20"/>
              </w:rPr>
              <w:t>ßer, am g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ö</w:t>
            </w:r>
            <w:r>
              <w:rPr>
                <w:rFonts w:cs="Arial" w:ascii="Arial" w:hAnsi="Arial"/>
                <w:sz w:val="20"/>
                <w:szCs w:val="20"/>
              </w:rPr>
              <w:t>ßt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elk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K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sebrötchen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ouska se sýre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wasser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inerál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Port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r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St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ü</w:t>
            </w:r>
            <w:r>
              <w:rPr>
                <w:rFonts w:cs="Arial" w:ascii="Arial" w:hAnsi="Arial"/>
                <w:sz w:val="20"/>
                <w:szCs w:val="20"/>
              </w:rPr>
              <w:t>ck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use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lév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T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er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alíř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Verk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äu</w:t>
            </w:r>
            <w:r>
              <w:rPr>
                <w:rFonts w:cs="Arial" w:ascii="Arial" w:hAnsi="Arial"/>
                <w:sz w:val="20"/>
                <w:szCs w:val="20"/>
              </w:rPr>
              <w:t>fer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avač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erba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áječn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me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lle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usammen?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ohromady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Vše dohromady?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t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žízeň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h nich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ště ne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üß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t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etov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 nich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ůbec n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s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stov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laub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volená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rzliche G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ü</w:t>
            </w:r>
            <w:r>
              <w:rPr>
                <w:rFonts w:cs="Arial" w:ascii="Arial" w:hAnsi="Arial"/>
                <w:sz w:val="20"/>
                <w:szCs w:val="20"/>
              </w:rPr>
              <w:t>ß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 pozdrave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ä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st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ächste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l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mms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u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t!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říští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Příště půjdeš s námi!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kart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hledni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nsation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enzač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W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te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čas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B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g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or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es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en (+ s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h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jímat s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K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ch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ste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Kul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ultůr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ht meh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ž n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ben, er st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b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emří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i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áchod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oh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ahr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h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erien?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s (= an das) (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B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ense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odamské jezer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e</w:t>
            </w:r>
            <w:r>
              <w:rPr>
                <w:rFonts w:cs="Arial" w:ascii="Arial" w:hAnsi="Arial"/>
                <w:sz w:val="20"/>
                <w:szCs w:val="20"/>
              </w:rPr>
              <w:t>r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oř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Pf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l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ip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Schw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zwal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erný le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l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t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F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g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áslede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G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d,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ůvo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ptstadt,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lavní měst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Konsequ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z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ůslede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er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ěstovat pěší turistik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zeug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etadlo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rschlä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skutier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iskutov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V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schlag,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ávrh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lehnung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dmítnut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namen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sch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loupos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be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s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u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eit!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říliš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Ale to je příliš daleko!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Z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timmung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ouhla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verstande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i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is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nverstand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ýt srozumě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F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hrradrennen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yklistické závod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h ni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ště nikdy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an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apit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blehnen, er lehnt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dmítnou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st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l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ín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Get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nk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ápoj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u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chs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ine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rschlag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ěla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Uděláš návrh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Sp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s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kr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timmen+D., er stimmt z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ouhlasit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Kapitel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12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–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Mein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Vater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ist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Polizis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volá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B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s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éf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Speziali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t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ecialita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i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eruf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rbeit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ie?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walt,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ávní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wältin, -n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ávníč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rchitek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i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rchitekt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Ä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zti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lékař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B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cker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ekař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B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ckerin, -n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ekař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B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kkauffrau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ankovní úředni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B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er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farmář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B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äu</w:t>
            </w:r>
            <w:r>
              <w:rPr>
                <w:rFonts w:cs="Arial" w:ascii="Arial" w:hAnsi="Arial"/>
                <w:sz w:val="20"/>
                <w:szCs w:val="20"/>
              </w:rPr>
              <w:t>erin, -n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farmář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Comp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erspezialist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čítačový specialis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Comp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erspezialistin, -n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čítačová specialist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Fri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ö</w:t>
            </w:r>
            <w:r>
              <w:rPr>
                <w:rFonts w:cs="Arial" w:ascii="Arial" w:hAnsi="Arial"/>
                <w:sz w:val="20"/>
                <w:szCs w:val="20"/>
              </w:rPr>
              <w:t>rin, -n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deřni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frau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žena v domácnost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an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už v domácnost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eni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žený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eni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ženýr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frau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i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man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tl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měle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tleri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mělkyně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M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el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odel/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Po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iker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liti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Po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ikerin, -n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litič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Poliz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tin, -n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licist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l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ere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leri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n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ereč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re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ä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ekretář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T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xifahrer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axikář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T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xifahrerin, -n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axikář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Verk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äu</w:t>
            </w:r>
            <w:r>
              <w:rPr>
                <w:rFonts w:cs="Arial" w:ascii="Arial" w:hAnsi="Arial"/>
                <w:sz w:val="20"/>
                <w:szCs w:val="20"/>
              </w:rPr>
              <w:t>ferin, -n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avač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narzt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ubař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Z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hnärztin, -n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ubař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Z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chnung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resb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G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rtner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hradní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ä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sel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ádan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Pi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ilo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Pi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in, -n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ilot (žena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T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mberuf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sněné povolá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w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át s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ken, er b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ckt/b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k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éc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Bü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ncelář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K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text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ontex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luv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a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prav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Skulp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lastika, soch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tigkeit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innos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por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ransportov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k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f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áv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hsel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ěn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Präsentat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ezent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Be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ferate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ádání povolá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Bew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ung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hyb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d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l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i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ine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ob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bysitterin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jako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Ona pracuje jako opatrovnice dětí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 xml:space="preserve">stragen, er träg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náše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B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ysitterin, -n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cs-CZ"/>
              </w:rPr>
              <w:t>opatrovnice dět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er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rv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w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s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á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b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acovat, dělat brigád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/die K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n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lý/malá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ch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ač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dk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t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 xml:space="preserve">g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i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n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sch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ich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u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agen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nosi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Nemůže tu tašku dobře nosit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d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n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děláv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Z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l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řádek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ru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chüler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usann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eb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ben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živo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 xml:space="preserve">sgehen, er geh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jít s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B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trag,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íspěve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in p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á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stück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níd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n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ín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ěžn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sch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avit s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gehen, er geht w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och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h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s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mer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eg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odejí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Během týdne odchází téměř vždy pryč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mm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u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s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stimm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ch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ut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en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určitě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Máš určitě také dobré známky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is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</w:t>
            </w:r>
            <w:r>
              <w:rPr>
                <w:rFonts w:cs="Arial" w:ascii="Arial" w:hAnsi="Arial"/>
                <w:sz w:val="20"/>
                <w:szCs w:val="20"/>
              </w:rPr>
              <w:t>r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existov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Internet-F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um, F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etové fóru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nenlern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lernt k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n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eznámit s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>nlic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rapný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ü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g!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11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 für ein …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aký…!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b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üche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odchod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cs-CZ"/>
              </w:rPr>
              <w:t>(Odchod do kuchyně.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ku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ateri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l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D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ch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ch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F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hrradschlüssel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líč na kol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G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tik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gest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Intonat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, -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on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Katast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he, -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astrof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Katastr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hentag, 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en katastrof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ik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g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imik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h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ff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voři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a</w:t>
            </w:r>
            <w:r>
              <w:rPr>
                <w:rFonts w:cs="Arial" w:ascii="Arial" w:hAnsi="Arial"/>
                <w:sz w:val="20"/>
                <w:szCs w:val="20"/>
              </w:rPr>
              <w:t>st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oas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u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ü</w:t>
            </w:r>
            <w:r>
              <w:rPr>
                <w:rFonts w:cs="Arial" w:ascii="Arial" w:hAnsi="Arial"/>
                <w:sz w:val="20"/>
                <w:szCs w:val="20"/>
              </w:rPr>
              <w:t>ckkommen, er kommt zur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ü</w:t>
            </w:r>
            <w:r>
              <w:rPr>
                <w:rFonts w:cs="Arial" w:ascii="Arial" w:hAnsi="Arial"/>
                <w:sz w:val="20"/>
                <w:szCs w:val="20"/>
              </w:rPr>
              <w:t>ck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o come back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nom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kkusativ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h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Perso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pronomen, 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sobní zájmen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akt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Sch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z, "-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iláček, poklad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an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apit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tag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ždé poledn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T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xi, -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axí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b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  <w:r>
              <w:rPr>
                <w:rFonts w:cs="Arial" w:ascii="Arial" w:hAnsi="Arial"/>
                <w:sz w:val="20"/>
                <w:szCs w:val="20"/>
              </w:rPr>
              <w:t xml:space="preserve"> sein, es ist vorb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ýt pryč</w:t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Plateau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echen/Aussprach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18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nehm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r nimmt m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zít s sebo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n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+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ez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9" w:top="141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ww.meindeutsch.cz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A72D3A"/>
      </w:rPr>
    </w:pPr>
    <w:r>
      <w:rPr>
        <w:rFonts w:cs="Arial" w:ascii="Verdana" w:hAnsi="Verdana"/>
        <w:color w:val="002147"/>
        <w:sz w:val="17"/>
        <w:szCs w:val="17"/>
      </w:rPr>
      <w:tab/>
    </w:r>
    <w:r>
      <w:rPr/>
      <w:drawing>
        <wp:inline distT="0" distB="0" distL="0" distR="0">
          <wp:extent cx="1447165" cy="560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A72D3A"/>
      </w:rPr>
    </w:pPr>
    <w:r>
      <w:rPr>
        <w:rFonts w:cs="Arial" w:ascii="Arial" w:hAnsi="Arial"/>
        <w:b/>
        <w:color w:val="A72D3A"/>
      </w:rPr>
    </w:r>
  </w:p>
  <w:p>
    <w:pPr>
      <w:pStyle w:val="Header"/>
      <w:rPr/>
    </w:pPr>
    <w:r>
      <w:rPr/>
      <w:t>Genial klick A1 – Glossar Tschechis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A72D3A"/>
      </w:rPr>
    </w:pPr>
    <w:r>
      <w:rPr>
        <w:rFonts w:cs="Arial" w:ascii="Verdana" w:hAnsi="Verdana"/>
        <w:color w:val="002147"/>
        <w:sz w:val="17"/>
        <w:szCs w:val="17"/>
      </w:rPr>
      <w:tab/>
    </w:r>
    <w:r>
      <w:rPr/>
      <w:drawing>
        <wp:inline distT="0" distB="0" distL="0" distR="0">
          <wp:extent cx="1447165" cy="560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A72D3A"/>
      </w:rPr>
    </w:pPr>
    <w:r>
      <w:rPr>
        <w:rFonts w:cs="Arial" w:ascii="Arial" w:hAnsi="Arial"/>
        <w:b/>
        <w:color w:val="A72D3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CC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Nadpis3Char">
    <w:name w:val="Nadpis 3 Char"/>
    <w:qFormat/>
    <w:rPr>
      <w:b/>
      <w:i/>
      <w:sz w:val="24"/>
      <w:szCs w:val="24"/>
    </w:rPr>
  </w:style>
  <w:style w:type="character" w:styleId="Nadpis8Char">
    <w:name w:val="Nadpis 8 Char"/>
    <w:qFormat/>
    <w:rPr>
      <w:color w:val="000000"/>
      <w:sz w:val="24"/>
      <w:lang w:val="de-DE"/>
    </w:rPr>
  </w:style>
  <w:style w:type="character" w:styleId="ZhlavChar">
    <w:name w:val="Záhlaví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0:32:00Z</dcterms:created>
  <dc:creator>Bergmann Annerose</dc:creator>
  <dc:description/>
  <cp:keywords/>
  <dc:language>en-US</dc:language>
  <cp:lastModifiedBy>Lucia Lichá</cp:lastModifiedBy>
  <dcterms:modified xsi:type="dcterms:W3CDTF">2021-08-22T20:32:00Z</dcterms:modified>
  <cp:revision>3</cp:revision>
  <dc:subject/>
  <dc:title>Kapitel 1 – Was weißt du über D-A-CH</dc:title>
</cp:coreProperties>
</file>