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 w:before="0" w:after="200"/>
        <w:ind w:right="1757" w:hanging="0"/>
        <w:rPr>
          <w:b/>
          <w:b/>
          <w:lang w:val="cs-CZ"/>
        </w:rPr>
      </w:pPr>
      <w:r>
        <w:rPr>
          <w:rFonts w:eastAsia="Times New Roman"/>
          <w:b/>
          <w:lang w:val="cs-CZ"/>
        </w:rPr>
        <w:t xml:space="preserve">       </w:t>
      </w:r>
      <w:r>
        <w:rPr>
          <w:b/>
          <w:i/>
          <w:lang w:val="cs-CZ"/>
        </w:rPr>
        <w:t xml:space="preserve">ROČNÍK: ôsmy/deviaty </w:t>
      </w:r>
    </w:p>
    <w:tbl>
      <w:tblPr>
        <w:tblW w:w="1006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  <w:gridCol w:w="1417"/>
        <w:gridCol w:w="1276"/>
      </w:tblGrid>
      <w:tr>
        <w:trPr>
          <w:trHeight w:val="481" w:hRule="atLeast"/>
        </w:trPr>
        <w:tc>
          <w:tcPr>
            <w:tcW w:w="100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ROZPIS UČIVA PREDMETU: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Ruský jazyk (2. cudzí jazyk)</w:t>
            </w: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2-3 hodiny týžden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Témy (lekcie v učebnici  Klassnyje druzja)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čakávan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zdelávacie výstupy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ritéria hodnotenia vzdelávacích výstupov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etódy hodnotenia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 xml:space="preserve">Môj dvor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8"/>
                <w:lang w:val="cs-CZ"/>
              </w:rPr>
              <w:t>(Moj dvor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 s ruskou abecedou a jej odlišnosťami od sloven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čítať prvé písmena ruskej abecedy, konkrétne a, т, о, к, в, и, л, е, р, у, с, я, 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písanie prvých písmen abecedy - a, т, о, к, в, и, л, е, р, у, с, я, 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bude vedieť predstav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zdraviť a rozlúčiť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vyjadriť čo má rá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vedať aké športy ho bavia či neba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výslovnosť mäkkej hlásky 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 s odlišnou pozíciou prízvuku oproti slovenč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l s ruskou abecedou a jej odlišnosťami od slovensk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čítať prvé písmena ruskej abecedy, konkrétne a, т, о, к, в, и, л, е, р, у, с, я, 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il písanie prvých písmen abecedy - a, т, о, к, в, и, л, е, р, у, с, я, 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vedel predstav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edel pozdraviť a rozlúčit 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edel vyjadriť čo má rá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edel povedať aké športy ho bavia či nebav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il výslovnosť mäkkej hlásky 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sa zoznámil s odlišnou pozíciou prízvuku oproti slovenčin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ísomné skúšan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ov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eba saméh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eba saméh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2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8DB3E2"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8DB3E2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8DB3E2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Zbohom, leto!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Proščaj, leto!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čítať ďalšie písmená ruskej abecedy – м, э, п, г, н, ф, ы, б, ь, ч, х, ю,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písať ďalšie písmená ruskej abecedy - м, э, п, г, н, ф, ы, б, ь, ч, х, ю,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vyjadriť zápor pomocou častice 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tvoriť minulý čas vybraných slovies s pomocou koncovky  –л, -ла, -ло, -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 so slovesnou väzbou играть в /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vedať aké športy hr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osloviť kamarátov (1., nie 5. pádo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menovať rôzne voľnočasové aktivity a povedať, ktoré z nich on či jeho blízky rád rob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nazvať členov rod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výslovnosť mäkkých hlások ю, 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tvrdú výslovnosť hlásky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čítať ďalšie písmená ruskej abecedy – м, э, п, г, н, ф, ы, б, ь, ч, х, ю,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písať ďalšie písmená ruskej abecedy - м, э, п, г, н, ф, ы, б, ь, ч, х, ю,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vyjadriť zápor pomocou častice н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tvoriť minulý čas vybraných slovies s pomocou koncovky  –л, -ла, -ло, -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l so slovesnou väzbou играть в / 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vedať aké športy hr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osloviť kamarátov (1., nie 5. pádo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menovať rôzne voľnočasové aktivity a povedať, ktoré z nich on či jeho blízky rád rob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nazvať členov rod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il výslovnosť mäkkých hlások ю, 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il tvrdú výslovnosť hlásky ш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eba samého a svojej rodi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eba samého a svojej rodiny – aký šport žiak rád hrá, na aký nástroj rád hrá, čo radi robia členovia jeho rodi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 a ústna prezentácia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3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Znova do ško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8"/>
                <w:lang w:val="cs-CZ"/>
              </w:rPr>
              <w:t>(Snova v škol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sz w:val="16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čítať zvyšné písmená ruskej abecedy – й, з, ц, ё, щ, ж, ъ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písať zvyšné písmená ruskej abecedy – й, з, ц, ё, щ, ж, ъ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bude vedieť orientovať v azbuke a bude poznať poradie písmen v ruskej abec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menovať školské predmety a povedať, ktoré z nich ho bavia a ktoré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 so systémom známkovania v Ru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písať školskú triedu a jej vybav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menovať veci, ktoré bežne v škole použí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čítať od 1 do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vytvoriť 4. pád vybraných podstatných mien ženského rodu so zakončením na –a či -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rozpoznať intonáciu otázky a oznamovacej ve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čítať zvyšné písmená ruskej abecedy – й, з, ц, ё, щ, ж, ъ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písať zvyšné písmená ruskej abecedy – й, з, ц, ё, щ, ж, ъ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vie orientovať v azbuke, pozná poradie písmen v ruskej abece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menovať školské predmety a povedať, ktoré z nich ho bavia a ktoré 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zoznámil so systémom známkovania v Ru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písať školskú triedu a jej vybav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menovať veci, ktoré bežne v škole použí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čítať od 1 do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vytvoriť 4. pád vybraných podstatných mien ženského rodu so zakončením na –a či -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rozpoznať intonáciu otázky a oznamovacej ve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vojej školy a trie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eba samého ako žiaka – opis školy a triedy, predmety na škole, svoje obľúbené predmety a cudzie jazyky vyučované na ško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4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Naša priateľská rod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Naša družnaja semja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v krátkosti porozprávať o svojej ro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menovať rôzne povolania, kde títo ľudia pracuj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bude vedieť nazvať vybrané domáce zvierat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vyjadriť, že niečo vlastní, má väzbu у меня е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užívať 1. pád privlastňovacích zámen v mužskom a ženskom rode a množnom čísle (мой, моя, мо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si osvojí písanie samohlások po tvrdých spoluhláskach ж, ш, ц, kedy sa vo väčšine prípadov píše и, а, 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í názvy dní v týždni a to aj v tvare 6. pádu (в суббот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prakticky osvojí 4. pád vybraných podstatných mien v reakcii na otázku „Kam pôjdeš?“ – napr. do kina, do školy, at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dozvie o oslovovaní v ruštine za pomoci mena po otco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odlišovať výslovnosť ш а 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odlišnú výslovnosť и a 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v krátkosti porozprávať o svojej ro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menovať rôzne povolania, kde títo ľudia pracuj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nazvať vybrané domáce zvierat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vyjadriť, že niečo vlastní, má väzbu у меня ес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užívať 1. pád privlastňovacích zámen v mužskom a ženskom rode a množnom čísle (мой, моя, мо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si osvojil písanie samohlások po tvrdých spoluhláskach ж, ш, ц, kedy sa vo väčšine prípadov píše и, а, 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naučil názvy dní v týzdni a to aj v tvare 6. pádu (в субботу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prakticky osvojil 4. pád vybraných podstatných mien v reakcii na otázku „Kam pôjdeš?“ – napr. do kina, do školy, at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a dozvedel o oslovovaní v ruštine za pomoci mena po otco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odlišovať výslovnosť ш а 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il odlišnú výslovnosť и a 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vojej rodi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svojej rodiny – ako sa volajú a čo robia jednotliví členovia rodiny, rodinný domáci maznáč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Môj do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oj do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schopný popísať, kde býva a pomenovať jednotlivé izby bytu / do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menovať vybavenie bytu / domu a čo sa kde nachád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písať viacposchodový dom s použitím slova этаж v správnom tv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používať slovesnú väzbu есть vo význame „mať“ a „byť, nachádzať sa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bude vedieť vytvoriť 2. pád osobných zámen (у меня, тебя,...) a vybraných podstatných mien (у Виктора, У Евы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í základné prídavné mená v mužskom a ženskom rode s koncovkou podľa vzoru новый, новая, летний, летня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rozlíšiť  písanie –н-, -нн- v príponách –енн- а –онн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prakticky osvojí výslovnosť hlások е а ё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rozpoznať prízvuk a správne ho umiestn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je schopný popísať, kde býva a pomenovať jednotlivé izby bytu / do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menovať vybavenie bytu / domu a čo sa kde nachád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písať viacposchodový dom s použitím slova этаж v správnom tv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používať slovesnú väzbu есть vo význame „mať“ a „byť, nachádzať sa“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vie vytvoriť  2. pád osobných zámen (у меня, тебя,...) a vybraných podstatných mien (у Виктора, У Евы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osvojl základné prídavné mená v mužskom a ženskom rode s koncovkou podľa vzoru новый, новая, летний, летня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rozlíšiť  písanie –н-, -нн- v príponách –енн- а –онн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prakticky osvojil výslovnosť hlások е а ё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rozpoznať prízvuk a správne ho umiestni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vorba projekt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ývanie mojich snov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ojekty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redstavenie ideálneho bývania – miesto, typ domu / bytu, opis miestností a ich vybaveni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Grafická, písomná a ústna prezentácia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ListParagraph"/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6. lek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iak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Opakovanie – matka múdros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cs-CZ"/>
              </w:rPr>
              <w:t>(Povtorenije – mať učenija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precvičí a zopakuje učivo predchádzajúcich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podrobne opíše, kde býva a s kým bý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yjadrí, čo rád robí vo voľnom č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opíše svoju rodinu, a čím sa jednotliví členovia rodiny zaoberajú, čo majú radi, kde pracujú / študuj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predstaví</w:t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t xml:space="preserve"> predstaviaměu, čteu bydlenývaj</w:t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vanish/>
                <w:sz w:val="16"/>
                <w:szCs w:val="16"/>
                <w:lang w:val="cs-CZ"/>
              </w:rPr>
              <w:fldChar w:fldCharType="begin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instrText xml:space="preserve"> PAGE \* ARABIC </w:instrTex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separate"/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t>0</w:t>
            </w:r>
            <w:r>
              <w:rPr>
                <w:sz w:val="16"/>
                <w:szCs w:val="16"/>
                <w:vanish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svojho kamará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aktívne osvojí slovnú zásobu na tému bývanie, rodina, škola, voľný č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schopný orientácie v písanom aj hovorenom tex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vedieť odhadnúť význam neznámych slov z kontex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bude ovládať azbuku, čítať a písať v pomerne  rýchlom tem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zopakoval učivo predchádzajúcich  lekci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podrobne opíše, kde býva a s kým bý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yjadrí, čo rád robí vo voľnom č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opíše svoju rodinu, a čím sa jednotliví členovia rodiny zaoberajú, čo majú radi, kde pracujú / študuj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- predstaví svojho kamará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si aktívne osvojil slovnú zásobu na tému bývanie, rodina, škola, voľný č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je schopný orientácie v písanom aj hovorenom tex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vie odhadnúť význam neznámych slov z kontex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ovládá azbuku, číta a píše v pomerne rýchlom  temp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ísomné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ové zhrnutie učiv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Ústna odpoveď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Štandardizovaný test – online či tlačený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567" w:right="1418" w:gutter="0" w:header="0" w:top="357" w:footer="0" w:bottom="30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1:03:00Z</dcterms:created>
  <dc:creator>Peta</dc:creator>
  <dc:description/>
  <cp:keywords/>
  <dc:language>en-US</dc:language>
  <cp:lastModifiedBy>Lucia Lichá</cp:lastModifiedBy>
  <dcterms:modified xsi:type="dcterms:W3CDTF">2021-08-22T21:03:00Z</dcterms:modified>
  <cp:revision>3</cp:revision>
  <dc:subject/>
  <dc:title>ROČNÍK: tretí/štvrtý</dc:title>
</cp:coreProperties>
</file>