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200"/>
        <w:ind w:right="175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200"/>
        <w:ind w:right="1757" w:hanging="0"/>
        <w:rPr/>
      </w:pPr>
      <w:r>
        <w:rPr>
          <w:rFonts w:eastAsia="Times New Roman"/>
          <w:b/>
          <w:lang w:val="cs-CZ"/>
        </w:rPr>
        <w:t xml:space="preserve">       </w:t>
      </w:r>
      <w:r>
        <w:rPr>
          <w:b/>
          <w:i/>
          <w:lang w:val="cs-CZ"/>
        </w:rPr>
        <w:t xml:space="preserve">ROČNÍK: </w:t>
      </w:r>
    </w:p>
    <w:tbl>
      <w:tblPr>
        <w:tblW w:w="1009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  <w:gridCol w:w="1417"/>
        <w:gridCol w:w="1306"/>
      </w:tblGrid>
      <w:tr>
        <w:trPr>
          <w:trHeight w:val="481" w:hRule="atLeast"/>
        </w:trPr>
        <w:tc>
          <w:tcPr>
            <w:tcW w:w="1009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ROZPIS UČIVA PREDMETU: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uský jazyk (2. cudzí jazyk)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2-3 hodiny týžden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émy (lekcie v učebnici  Klassnyje druzja 2)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zdelávacie výstupy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ritériá hodnotenia vzdelávacích výstupov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etódy hodnotenia</w:t>
            </w:r>
          </w:p>
        </w:tc>
        <w:tc>
          <w:tcPr>
            <w:tcW w:w="13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7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Skuča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nekogd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pomenovať mesiace roka a ročné obdob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žiak bude vedieť opísať činnosti, ktoré robí na jar, v lete, na jeseň, v 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tvoriť slovesá v 1.os. j.č. a zvratné sloves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ríslovky upresňujúce d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rozprávať o svojich volnočasových aktivitá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číslovky 10-100, 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bude vedieť rozprávať o sebe a činnostiach počas ročných obdob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pomenovať mesiace roka a ročné obdob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opísať činnosti, ktoré robí na jar, v lete, na jeseň, v 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tvoriť slovesá v 1.os. j.č. a zvratné sloves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ríslovky upresňujúce d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vie rozprávať o svojich volnočasových aktivitá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il číslovky 10-100, 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rozprávať o sebe a činnostiach počas ročných obdob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ov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Ročné obdob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prezentá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ideo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alebo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Ročné obdobia – ktoré mesiace v roku má/nemá žiak rád a akým aktivitám sa venuj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prezentác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ideo Prezentác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ListParagraph"/>
              <w:spacing w:before="120" w:after="0"/>
              <w:ind w:left="36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8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8DB3E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8DB3E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eň za dň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vymenúvať dni v týžd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tvoriť slovesá v 3.os. j. a mn. čí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vedať koľko je hod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svoj deň a činnosti na sociálnych sieť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časovanie slovies I. A II. ty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priebeh dňa iných os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slovesá pohybu a ich časov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značovať dennú dob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vymenovať dni v týžd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vedať koľko je hodí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svoj deň a činnosti na sociálnych sieťa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časovanie sloves I. A II. ty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priebeh dňa iných os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slovesá pohybu a ich časova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značovať dennú dob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ôj deň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Môj deň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wer point prezentácia – čomu sa venuje žiak doobeda, poobede a veče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a ústna prezentácia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9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Ty umeješ gotoviť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potraviny, jedlá a náp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vedať, čo rád je a p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svoje stravovacie návy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pravidlá stolov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í časovať slovesá jesť a p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prídavné mená odvodené od podstatných 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prakticky osvojí slovnú zásobu k téme : potraviny, jedlá a nápoj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potraviny , jedlá a náp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vedať, čo rád je a pi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svoje stravovacie návy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pravidlá stolov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a naučil časovať slovesá jesť a p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prídavné mená odvodené od podstatných 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prakticky osvojil slovnú zásobu k téme potraviny, jedlá a nápoj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o rada jem a pij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.časť – fotografie rôznych jedál a nápojov a ich názv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2.časť – žiak povie, čo rád raňajkuje, obeduje a aké je jeho obľúbené jedl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righ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0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 magazin za pokupkam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farby jednotlivých kusov obleč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názvy obchodov a povedať, č o sa v nich dá kúp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ívať prídavné mená mužského rodu v v jednotnom a v množnom čís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vedať, aký darček chce darovať alebo dosta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ívať ukazovacie zámená v 1.páde mn. čí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ívať osobné zámená v 3.páde jednotného čí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aktívne osvojí slovnú zásobu na tému: farby, oblečenie a obuv, názvy obchodov, tovar v obchodo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farby jednotlivých kusov obleč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názvy obchodov a povedať, čo sa v nich dá kup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ívať prídavné mená muž., žen. a str. rodu v jednotnom a množnom čís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vedať, aký darček chce darovať alebo dosta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ívať ukazovacie zámená v 1.páde mn. čí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ívať osobné zámená v 3.páde jednotného čí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aktívne si osvojil slovnú zásobu na tému: farby, oblečenie a obuv, názvy obchodov, tovar v obchodo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rček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 ktorom mesiaci majú narodeniny tvoji rodičia a súrodenci a čo im chceš darovať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1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Čem my pochoži?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svoj vzhľad aj vzhľad iného člově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svoje povahové a charakterové vlasnosti ako aj charakter iného člov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vyjadriť, že niekto sa na niekoho ponáš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osvojí si väzbu „pochož/a na…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užívať pádové otázky ku skloňovaniu podstatných mi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aktívne osvojí prídavné mená, ktoré charakterizujú vlastnosti a vzhľad člov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svoj vzhľad, aj vzhľad iného člov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svoje povahové a charakterové vlastnosti, ako aj charakter iného člove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vyjadriť, že niekto sa na niekoho ponáš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osvojil väzbu „pochož/a na…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užívať pádové otázky ku skloňovaniu podstatných mi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kí sm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Opíš svoj vzhľad a charakter, na koho sa ponášaš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píš vzhľad a charakter členov rodiny a svojich kamarátov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2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Povtorenije mať učenij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precvičí a zopakuje učivo predchádzajúcich lek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vyjadriť, čo rád robí v jari, v lete, v jeseni a v 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svoj deň a činnosti počas dň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vyjadriť, čo konzumuje počas dňa, aké potraviny a náp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pomenovať názvy obchodov a povedať, čo sa v nich dá kup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vedieť opísať svoj vzhľad a charakter, ako aj vzhľad a povahové vlastnosti iných ľud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aktívne osvojí slovnú zásobu predchádzajúcich lek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bude schopný orientácie v písanom a hovorenom tex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precvičil a zopakoval učivo predchádzajúcich lek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yjadrí, čo rád robí v jari, v lete, v jeseni a v zi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opíše svoj deň a činnosti počas dň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vyjadrič, čo konzumuje počas dňa, aké potraviny a nápo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pomenovať názvy obchodov a povedať, č osa v nich dá kup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vie opísať svoj vzhľad a charakter, ako aj vzhľad a povahové vlastnosti iných ľud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si aktívne osvojil slovnú zásobu predchádzajúcich lek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je schopný orientácie v písanom a hovorenom tex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ower Point prezentácie: Môj prof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ové zhrnutie uč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: O sebe, o rodine, o škole, záľuby a voľnočasové aktivity, čo máš obľúbené napr. ročné obdobie, deň v týždni, farba, predmet v škol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 prezentuj po rusk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ové zhrnutie učiv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hrňujúci záverečný tes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1418" w:gutter="0" w:header="0" w:top="357" w:footer="0" w:bottom="30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5:00Z</dcterms:created>
  <dc:creator>Peta</dc:creator>
  <dc:description/>
  <cp:keywords/>
  <dc:language>en-US</dc:language>
  <cp:lastModifiedBy>Lucia Lichá</cp:lastModifiedBy>
  <dcterms:modified xsi:type="dcterms:W3CDTF">2021-08-22T21:05:00Z</dcterms:modified>
  <cp:revision>3</cp:revision>
  <dc:subject/>
  <dc:title>ROČNÍK: tretí/štvrtý</dc:title>
</cp:coreProperties>
</file>