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76" w:before="0" w:after="200"/>
        <w:ind w:right="1757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76" w:before="0" w:after="200"/>
        <w:ind w:right="1757" w:hanging="0"/>
        <w:rPr/>
      </w:pPr>
      <w:r>
        <w:rPr>
          <w:rFonts w:eastAsia="Times New Roman"/>
          <w:b/>
          <w:lang w:val="cs-CZ"/>
        </w:rPr>
        <w:t xml:space="preserve">       </w:t>
      </w:r>
      <w:r>
        <w:rPr>
          <w:b/>
          <w:i/>
          <w:lang w:val="cs-CZ"/>
        </w:rPr>
        <w:t xml:space="preserve">ROČNÍK: </w:t>
      </w:r>
    </w:p>
    <w:tbl>
      <w:tblPr>
        <w:tblW w:w="10094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552"/>
        <w:gridCol w:w="1417"/>
        <w:gridCol w:w="1306"/>
      </w:tblGrid>
      <w:tr>
        <w:trPr>
          <w:trHeight w:val="481" w:hRule="atLeast"/>
        </w:trPr>
        <w:tc>
          <w:tcPr>
            <w:tcW w:w="1009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ROZPIS UČIVA PREDMETU: 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Ruský jazyk (2. cudzí jazyk)</w:t>
            </w: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2-3 hodiny týžden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Témy (lekcie v učebnici  Klassnyje druzja 3)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vzdelávacie výstupy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Kritériá hodnotenia vzdelávacích výstupov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Metódy hodnotenia</w:t>
            </w:r>
          </w:p>
        </w:tc>
        <w:tc>
          <w:tcPr>
            <w:tcW w:w="130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ListParagraph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13. lekci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Žiak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Žiak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</w:tr>
      <w:tr>
        <w:trPr>
          <w:trHeight w:val="118" w:hRule="atLeast"/>
        </w:trPr>
        <w:tc>
          <w:tcPr>
            <w:tcW w:w="226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cs-CZ"/>
              </w:rPr>
              <w:t>Kak ja provjol leto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sa naučí popísať dej a udalosti v minulom ča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bude vedieť pomenovať krajiny a ich hlavné mestá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bude vedieť vyjadriť, akým jazykom sa v uvedených krajinách hovor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bude vedieť napísať po rusky adresu na pohľadnic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sa naučí skloňovať podstatné mená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sa naučí používať minulý čas slov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aktívne zvládne slovnú zásobu zameranú na názvy krajín a národnost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sa naučil popísať dej a udalosti v minulom ča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vie pomenovať krajiny a ich hlavné mestá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vie vyjadriť, akým jazykom sa v uvedených krajinách hovor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vie napísať po rusky adresu na pohľadnic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sa naučil skloňovať podstatné mená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sa naučil používať minulý čas slov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aktívne zvládol slovnú zásobu zameranú na názvy krajín a národnost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Písomné skúšani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Tvorba projektu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Európsky deň jazyk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Grafická prezentácia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Ústna odpoveď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Štandardizovaný test – online či tlačený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rojekty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redstavenie jednej európskej krajiny, oficiálny názov, hlavné mesto, úradný jazyk, osobnost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Grafická prezentácia</w:t>
            </w: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226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</w:tcBorders>
            <w:shd w:fill="CCFFFF" w:val="clear"/>
          </w:tcPr>
          <w:p>
            <w:pPr>
              <w:pStyle w:val="ListParagraph"/>
              <w:spacing w:before="120" w:after="0"/>
              <w:ind w:left="360" w:right="0" w:hanging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14. lekci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Žiak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Žiak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8DB3E2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color w:val="8DB3E2"/>
                <w:sz w:val="16"/>
                <w:szCs w:val="16"/>
                <w:lang w:val="cs-CZ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8DB3E2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color w:val="8DB3E2"/>
                <w:sz w:val="16"/>
                <w:szCs w:val="16"/>
                <w:lang w:val="cs-CZ"/>
              </w:rPr>
            </w:r>
          </w:p>
        </w:tc>
      </w:tr>
      <w:tr>
        <w:trPr>
          <w:trHeight w:val="118" w:hRule="atLeast"/>
        </w:trPr>
        <w:tc>
          <w:tcPr>
            <w:tcW w:w="226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Moj goro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bude vedieť povedať, kde sa nachádz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bude vedieť pomenovať miesta v mes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bude vedieť požiadať o pomoc, keď sa potrebuje niekam dostať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bude vedieť poradiť, ako sa dostať do cieľ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sa naučí používať rozkazovací spôsob slovies (2.os. j.č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sa naučí aktívne používať 3.stupeň prídavných mi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zvládne osvojenie si slovnej zásoby týkajúcej sa označenia budov a miest v mest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vie poplať, kde sa čo nachádz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vie pomenovať miesta v mes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vie požiadať o pomoc, keď sa potrebuje niekam dostať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vie poradiť, ako sa dostať do cieľ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sa naučil používať rozkazovací spôsob slovies (2.os. j. č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sa naučil aktívne používať 3.stupeň prídavných mi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zvládol osvojenie si slovnej zásoby týkajúcej sa označenia budov a miest v mes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Tvorba projektu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Miesto, kde žije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Grafická a ústna prezentácia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Ústna odpoveď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Štandardizovaný test – online či tlačený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rojekt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Názov miesta, dediny, kde sa nachádza, počet obyvateľov, pamiatky, významné osobnosti spojené s mestom/ dedinou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Grafická a ústna prezentácia</w:t>
            </w:r>
          </w:p>
        </w:tc>
      </w:tr>
      <w:tr>
        <w:trPr>
          <w:trHeight w:val="118" w:hRule="atLeast"/>
        </w:trPr>
        <w:tc>
          <w:tcPr>
            <w:tcW w:w="226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</w:tcBorders>
            <w:shd w:fill="CCFFFF" w:val="clear"/>
          </w:tcPr>
          <w:p>
            <w:pPr>
              <w:pStyle w:val="ListParagraph"/>
              <w:spacing w:before="120" w:after="0"/>
              <w:ind w:left="360" w:right="0" w:hanging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15. lekci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Žiak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Žiak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</w:tr>
      <w:tr>
        <w:trPr>
          <w:trHeight w:val="118" w:hRule="atLeast"/>
        </w:trPr>
        <w:tc>
          <w:tcPr>
            <w:tcW w:w="226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cs-CZ"/>
              </w:rPr>
              <w:t>Kak ty sebja čuvstvuješ?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bude vedieť popísať, ako sa cí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bude vedieť pomenovať časti te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bude vedieť požiadať v lekáni o li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bude vedieť použiť rozkazovací spôsob slovies (2.os.mn.č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bude vedieť vyjadriť, že niečo musí alebo nesm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sa naučí názvy prostriedkov proti ochoreniu, názvy chorôb a ich príznaky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vie popísať, ako sa cí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vie pomenovať časti te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vie požiadať v lekáni o li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vie použíť rozkazovací spôsob slovies (2.os.mn.č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vie vyjadriť, že niečo musí, alebo nesm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sa naučil názvy prostriedkov proti ochoreniu, názvy chorôb a ich príznak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Tvorba projektu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Nebuďte chorí!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Grafická, a ústna prezentácia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Ústna odpoveď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Štandardizovaný test – online či tlačený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rojekty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Osvetová prezentácia, ako sa v prípade choroby čo najrýchlejšie uzdraviť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Grafická, a ústna prezentácia</w:t>
            </w: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226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</w:tcBorders>
            <w:shd w:fill="CCFFFF" w:val="clear"/>
          </w:tcPr>
          <w:p>
            <w:pPr>
              <w:pStyle w:val="ListParagraph"/>
              <w:spacing w:before="120" w:after="0"/>
              <w:ind w:left="360" w:right="0" w:hanging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16. lekci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Žiak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Žiak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</w:tr>
      <w:tr>
        <w:trPr>
          <w:trHeight w:val="118" w:hRule="atLeast"/>
        </w:trPr>
        <w:tc>
          <w:tcPr>
            <w:tcW w:w="226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S prázdnikom!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bude vedieť pomenovať slovenské a ruské sviatk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bude vedieť popísať, ako sa oslavujú konkrétne sviatk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bude vedieť napísať blahoželanie k rôznym sviatko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naučí sa používať radové číslovky 1.-9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bude vedieť používať budúci čas slovi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osvojí si slovnú zásobu k té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tradície spojené s oslavou Vianoc a Nového rok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vie pomenovať slovenské a ruské sviatk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vie popísať, ako sa oslavujú konkrétne sviatk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vie napísať blahoželanie k rôznym sviatko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naučil sa používať radové číslovky 1.-9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vie používať budúci čas slovi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osvojil si slovnú zásobu k téme tradície spojené s oslavou Vianoc a Nového rok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Tvorba projektu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Ako naša rodina toho roku bude oslavovať Viano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Grafická, a ústna prezentácia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Ústna odpoveď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Štandardizovaný test – online či tlačený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rojekt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Ako budete oslavovať Vianoce, sviatočné menu, darčeky, čo budete robiť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Grafická, písomná a ústna prezentácia</w:t>
            </w: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226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</w:tcBorders>
            <w:shd w:fill="CCFFFF" w:val="clear"/>
          </w:tcPr>
          <w:p>
            <w:pPr>
              <w:pStyle w:val="ListParagraph"/>
              <w:spacing w:before="120" w:after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17. lekci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Žiak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Žiak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</w:tr>
      <w:tr>
        <w:trPr>
          <w:trHeight w:val="118" w:hRule="atLeast"/>
        </w:trPr>
        <w:tc>
          <w:tcPr>
            <w:tcW w:w="226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V Moskvu!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bude vedieť pomenovať najvýznamnejšie pamiatky Moskv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bude vedieť predstaviť hlavné mesto Ru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-bude vedieť vytvoriť písomnú objednávku ohľadom  ubytovania v hotel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bude vedieť použíť budúci čas slovi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bude vedieť použiť spojku „ak“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osvojí si slovnú zásobu súvisiacu s názvami významných pamiatok a miest v Mosk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vie pomenovať najvýznamnejšie pamiatky Moskv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vie predstaviť hlavné mesto Ru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vie vyplniť písomnú objednávku ohľadom ubytovania v hotel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vie použiť budúci čas slovi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vie použiť spojku „ak“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osvojil si slovnú zásobu súvisiacu s názvami významných pamiatok a miest v Moskv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Tvorba projektu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Návšteva Mosk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Ústna odpoveď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Štandardizovaný test – online či tlačený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rojekt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redstavenie Moskvy hlavného mesta Ruskej federácie (pamiatky, zaujímavé miesta, s kým chceš ísť do Moskvy a kedy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</w:tr>
      <w:tr>
        <w:trPr>
          <w:trHeight w:val="118" w:hRule="atLeast"/>
        </w:trPr>
        <w:tc>
          <w:tcPr>
            <w:tcW w:w="226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</w:tcBorders>
            <w:shd w:fill="CCFFFF" w:val="clear"/>
          </w:tcPr>
          <w:p>
            <w:pPr>
              <w:pStyle w:val="ListParagraph"/>
              <w:spacing w:before="120" w:after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18. lekci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Žiak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Žiak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</w:tr>
      <w:tr>
        <w:trPr>
          <w:trHeight w:val="118" w:hRule="atLeast"/>
        </w:trPr>
        <w:tc>
          <w:tcPr>
            <w:tcW w:w="22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cs-CZ"/>
              </w:rPr>
              <w:t>Povtorenije – mať učenij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s-C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-si zopakuje prebraté témy z 13.-17 lekci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si zopakuje gramatický materiál z 13.-17. lekc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si aktívne osvojí slovnú zásobu z 13.-17. lekc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si zopakoval prebraté témy z 13.-17. lekc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si zopakoval gramatický materiál z 13.-17 lekc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-si aktívne osvojil slovnú zásobu z 13.-17 lekcie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Celkové zhrnutie učiv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Ústna odpoveď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Štandardizovaný test – online či tlačený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hrňujúci test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567" w:right="1418" w:gutter="0" w:header="0" w:top="357" w:footer="0" w:bottom="306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21:07:00Z</dcterms:created>
  <dc:creator>Peta</dc:creator>
  <dc:description/>
  <cp:keywords/>
  <dc:language>en-US</dc:language>
  <cp:lastModifiedBy>Lucia Lichá</cp:lastModifiedBy>
  <dcterms:modified xsi:type="dcterms:W3CDTF">2021-08-22T21:07:00Z</dcterms:modified>
  <cp:revision>3</cp:revision>
  <dc:subject/>
  <dc:title>ROČNÍK: tretí/štvrtý</dc:title>
</cp:coreProperties>
</file>