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Tematický výchovno-vzdelávací plán z nemeckého jazy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sk-SK"/>
        </w:rPr>
      </w:pPr>
      <w:r>
        <w:rPr>
          <w:rFonts w:eastAsia="Times New Roman"/>
          <w:b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sk-SK"/>
        </w:rPr>
        <w:t xml:space="preserve">Predmet: </w:t>
        <w:tab/>
        <w:tab/>
        <w:tab/>
        <w:t>Nemecký jazyk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ročník: </w:t>
        <w:tab/>
        <w:tab/>
        <w:tab/>
        <w:t>šiest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sk-SK"/>
        </w:rPr>
        <w:t>komunikačná úroveň:</w:t>
        <w:tab/>
        <w:tab/>
        <w:t>A1.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sk-SK"/>
        </w:rPr>
        <w:t xml:space="preserve">školský rok: </w:t>
        <w:tab/>
        <w:tab/>
        <w:tab/>
        <w:t>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Trieda: </w:t>
        <w:tab/>
        <w:tab/>
        <w:tab/>
        <w:t>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Učiteľ:</w:t>
        <w:tab/>
        <w:tab/>
        <w:tab/>
        <w:tab/>
        <w:t>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Počet hodín týždenne: </w:t>
        <w:tab/>
        <w:t>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Učebnica: </w:t>
        <w:tab/>
        <w:tab/>
        <w:tab/>
      </w:r>
      <w:r>
        <w:rPr>
          <w:rFonts w:eastAsia="Times New Roman"/>
          <w:b/>
          <w:sz w:val="24"/>
          <w:szCs w:val="24"/>
          <w:lang w:eastAsia="sk-SK"/>
        </w:rPr>
        <w:t>Wir 1</w:t>
      </w:r>
    </w:p>
    <w:p>
      <w:pPr>
        <w:pStyle w:val="Normal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96"/>
        <w:gridCol w:w="3064"/>
        <w:gridCol w:w="2815"/>
        <w:gridCol w:w="281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čná té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likácia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ový štandar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ový štandard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é ú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1, L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zdraviť priateľov, odpovedať na pozdrav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dstaviť sa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o</w:t>
            </w:r>
            <w:r>
              <w:rPr>
                <w:lang w:val="de-DE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rüß dic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 hei</w:t>
            </w:r>
            <w:r>
              <w:rPr>
                <w:lang w:val="de-DE"/>
              </w:rPr>
              <w:t>ßt du? Wer bist d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Heißt du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a/nei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alt bist du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bin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er ist das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as ist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ednoduché otázky a odpovede v prítomnom čas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áno/nie odpoved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sobné zámená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znamovacia veta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k bude vedieť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ásť jednoduché otázk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dpovedať na jednoduché otázk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 pozdraviť a predstaviť  inú osobu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íslice do 20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ro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1, L2-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dstaviť seba a svoju rodinu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ýtať sa na svojich priateľov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ýtať sa na dospelých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Wer ist das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ist meine Mutter/mein Vat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Tante von 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r Onkel von 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eine Mutter 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in Vater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ie heißt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 heißt 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st du Geschwister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alt ist dein Bruder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Wie ist deine Telefonnummer?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Wie heißen Sie?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ben Sie Kinder/Geschwister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ednoduché odpovede a otázky (zisťovaci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ivlastňovacie zámená mein/dein nominatív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rčitý člen – der, die, das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užitie predložky von (die Tante von...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ben + Akusativ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stavenie prídavného mena: Paul ist freundlich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dstaviť svoju rodin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dstaviť inú osob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rozlišovať používanie 3 osoby množného čísla  na vykanie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íslice do 2000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užívať sloveso habe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arakterizovať ľudí (nett, lustig, sympathisch, freundlich, doof, faul, langweilig, streng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iesť interview  o sebe a o rodine so spolužiakom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ýv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1, L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ozprávať o svojom bydlisk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Wo wohnst du</w:t>
            </w:r>
            <w:r>
              <w:rPr>
                <w:lang w:val="de-DE"/>
              </w:rPr>
              <w:t>? Wo wohnen Sie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o liegt …?   Bei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Wie ist deine Adresse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ist deine E-Mail-Adresse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užívanie predložky in (in Bratislava)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užívanie predložky bei (bei Bratislava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asovanie pravidelných slovies v prítomnom čase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asovanie pomocného slovesa sein v prítomnom čas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ť informáciu, kde býva, s kým býva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vedať svoju adresu, telefónne číslo,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r trainiere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2, L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ísať by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ísať svoju izb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Was ist das? Das ist die K</w:t>
            </w:r>
            <w:r>
              <w:rPr>
                <w:lang w:val="de-DE"/>
              </w:rPr>
              <w:t>üche/das Bad/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Wohnzimmer/ das Schlafzimmer/das Kinderzimmer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ist die Küch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ie ist… (gemütlich, klein, praktisch, groß, nützlich, nicht sehr groß, sehr schön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s ist das?  Da ist ein Stuhl. Das ist keine Lamp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rčitý a neurčitý čle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ápor ke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ápor nich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ísať  jednotlivé miestnosti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ísať, čo sa v miestnostiach nachádz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dpovedať záporn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(Nein, er ist nicht gro</w:t>
            </w:r>
            <w:r>
              <w:rPr>
                <w:lang w:val="de-DE"/>
              </w:rPr>
              <w:t>ß. Nein, das ist  keine Lampe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2, L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zvať návštevu dnu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ivítať host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núknuť  ich nápojom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dpovedať na ponuku (Ja, gern. Nein, danke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te, kommen Sie re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 geht´s Ihne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 geht sehr gut/gut/nicht so gut/nicht schlecht/schlecht/sehr schlec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 geht es 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  <w:r>
              <w:rPr>
                <w:lang w:val="de-DE"/>
              </w:rPr>
              <w:t>öchten Sie trinke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s möchten Sie trink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Was möchtest du trinke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möchte ein Glas Wasser/eine Coca Cola/ Ich möchte lieber Te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ch möchte... Chcel/a by som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vba vety v otázke, stavba vety po möchten : v oznamovacej, v opytovacej  a v zápornej vet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 opýta na stav (ako sa máš/mát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zvať návštevu a ponúknuť nápojom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užívať möchten  v oznamovacej, v opytovacej vete a zápornej vete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ierat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2, L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menovať domáce zvieratá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yjadriť svoj názor – čo mám rád (ich mag), čo by som chcel/-a mať (ich möchte gern einen/eine/ein..)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t du Haustiere? (Hund, Katze, Goldfisch, Kanninchen, Hamster, Maus, Kanarienvog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ch habe einen Hund. Ich habe keine Haustie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ch mag Katzen. Ich mag keine Katz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 Katze mag Mä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in Hund mag... (Käse, Karotten, Würste, Äpfel, Würmer, Salat, Milch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ednotné a množné číslo (zvieratá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loveso „mať rád“ -mögen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 opýtať na domáce zvieratko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užívať v správnom tvare a v kontexte sloveso m</w:t>
            </w:r>
            <w:r>
              <w:rPr>
                <w:lang w:val="en-US"/>
              </w:rPr>
              <w:t xml:space="preserve">ögen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ozumieť skrátenej forme  rozprávky Červená čiapočka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2, L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ýtať sa odkiaľ pochádza, aké reči ovláda (rozpráva)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iekoho predstaviť (odkiaľ pochádza, kde býva a pracuje, aké jazyka rozpráva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her kommt ...? Aus Spanien/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 wohnt...? In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 spricht man in Deutschland/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chst du Deutsch? Ja/nein/einwenig/nichtsehrgut/ sehrg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spricht man...   in England /in der Schwei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tavba vety v oznam. vete a opytovacej vete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asovanie slovesa arbeiten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asovanie slovesa nepravidelného slovesa  - sprech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 opýtať na krajinu pôvodu 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 informovať o bydlisku, aké jazyky ovláda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ymenovať názvy niektorých krajín a príslušné jazyk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r trainiere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ov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3, 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menovať jedlá a nápoje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bjednať si nejakú maličkosť na jedenie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ýtať sa na cenu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menovať miery ( Dose, Flasche, Tasse, Glas, Paar, St</w:t>
            </w:r>
            <w:r>
              <w:rPr>
                <w:lang w:val="de-DE"/>
              </w:rPr>
              <w:t>ück, Portion)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Was m</w:t>
            </w:r>
            <w:r>
              <w:rPr>
                <w:lang w:val="de-DE"/>
              </w:rPr>
              <w:t xml:space="preserve">öchtest du essen?  Einen Apfel? Nein… ich esse lieber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Was isst/trinkst du in der Pause?  …einen Kuchen/eineBirne/ein Käsebrot,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öchtest du ein Stück Torte? Ja, gerne. /Nein, lieber einen Apfel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Was nimmst du? Ich nehme eine Currywurst.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s kostet ein Hamburger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 Hamburger kostet 2 Euro 25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rum trinkst du keine Cola? Ich habe keine Durst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asovanie slovesa nepravidelného slovesa  - essen,nehmen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voriť otázky a odpoved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rčitý a neurčitý čle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inatív, akuzatív podstatných mien.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ymenovať niektoré jedlá a nápoje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ypýtať si jedlo a vedieť zaplatiť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yjadriť, čo rád/nerád je a pije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elávanie – škola – školské pomôc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3, L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menovať predmet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menovať školské pomôck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menovať dni v týždni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užívanie akuzatíva,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 hast du in deinem Mäppchen? Einen..., eine..., ein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ulsach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r Bleistift, Kuli, Spitzer, Radiergummi, Textmar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e Schultasche, Schere, Mappe, Landkar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s Buch, das Heft, das Lineal, das Mäpch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 Pl. – die Bücher, die Hefte, die Bleistifte, die Filzstifte, die Lineale, die Kugelschreiber, die Mäppchen, die Textmarker, die Spitzer, die Landkarten, die, Mappen, die Scheren, die Schultaschen, die Radiergum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uchst du einen...eine...ein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 ist dein Lieblingsfac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 hast du am Montag? Deutsch, Mathematik, Sport, Erdkunde, Biolog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 findest du...? prima, super, toll, interesan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gweilig, blöd, uninteressant, sch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nn hastdu Deutsch?  Am Montag..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rčitý člen – školské pomôck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ednotné a množné číslo – školské pomôck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asovanie slovesa haben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vorba oznamovacej vety, opytovacej vety – suchen/ brauchen + Akk.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vorba otázky pomocou slovesa haben + Akk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ytovacia príslovka času Wann?   Am Sonntag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ymenovať školské pomôcky, predmety, dni v týždni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formovať,  ktorý predmet máme radi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formovať o rozvrhu hodín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esť rozhovor so spolužiakom o jednotlivých predmetoch a o rozvrhu hodín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ľný čas - televí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3, L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robiť prieskum/anket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yhodnotiť anketu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menovať televízne vysielanie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ozprávať čo radi pozeráme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ozumieť oficiálny č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Sieht du gern fer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viele Stunden pro Tag siehst du fer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n wann bis wan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s gibt es im Fernsehe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ndungen: die Quizshow, die Zeichentrickserie, der Krimi, der Dokumentarfilm, die Nachrichten, das Kulturprogramm, die Sportsendung,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ehe gern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s siehst du ger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findest du die Sendung…? Ich finde ihn (den Film), sie (die Serie), es (das Programm), sie ( die Nachrichten) interessant/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oll/uninteressant/lustig, blöd/langweilig/unterhaltsam/ informativ/spannend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viel Uhr ist es? Es ist 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nn gibt es einen… eine… ein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s ist deine Lieblingssendung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findest du den Film…/das Programm…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minatív a akuzatív podst. mien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lovesá s odlučiteľnou predponou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ytovacie príslovky času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ficiálny ča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Urobiť anketu a vyhodnotiť 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rozprávať o obľúbenom programe,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ný rež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 3, L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menovať hodiny/čas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písať a informovať o dennom režime,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Wie spät ist es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s ist Viertel vor vier/Viertel nach vier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Um wieviel Uhr steht du auf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Um 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stehen, ins Bad gehen, frühstücken, zur Schule fahren, der Unterricht fängt um … an (anfangen), die Schule ist aus, nach Hause fahren, zu Mittag essen, lernen, anrufen, in den Tennisclub gehen, Tennis spielen, zu Abend essen, fernsehen, schlafen gehen,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nn? Am Vormittag, am Nachmitta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prav. sloveso fahren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lovesá s odlučiteľnými predponami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vorba zložených podstatných mien – der Montag nachmittag,.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ríslovka kam?- Wohin? + akuzatív - in den Tennisclub, in die Schule, ins Schwimmbad ,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 xml:space="preserve">ins Kino, ins Restaurant, auf den Sportplatz, in den Park, in die Sprachschule, in die Kirche,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Príslovka kde? Wo?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+ datív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Príslovkové určenie času s um a am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 xml:space="preserve">Wann – am Sonntagabend,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Um wieviel Uhr?  Um acht.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ozprávať o svojom dennom režime dňa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yjadriť kedy a kam pôjdeme vo voľnom čase,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r trainiere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cs-CZ"/>
      </w:rPr>
    </w:pPr>
    <w:r>
      <w:rPr>
        <w:lang w:val="cs-CZ"/>
      </w:rPr>
      <w:br/>
      <w:t xml:space="preserve">Stránk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  <w:p>
    <w:pPr>
      <w:pStyle w:val="Footer"/>
      <w:spacing w:before="0" w:after="200"/>
      <w:jc w:val="right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Klett nakladatelství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sk-SK"/>
    </w:rPr>
  </w:style>
  <w:style w:type="character" w:styleId="ZpatChar">
    <w:name w:val="Zápatí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54:00Z</dcterms:created>
  <dc:creator>Beata Menzlová</dc:creator>
  <dc:description/>
  <cp:keywords/>
  <dc:language>en-US</dc:language>
  <cp:lastModifiedBy>Lucia Lichá</cp:lastModifiedBy>
  <dcterms:modified xsi:type="dcterms:W3CDTF">2021-08-22T21:54:00Z</dcterms:modified>
  <cp:revision>3</cp:revision>
  <dc:subject/>
  <dc:title/>
</cp:coreProperties>
</file>